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DODAVATE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ekonomické a finanční způsobil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50 odstavce 1 písm. c) zákona č. 137/2006 Sb., o veřejných zakázkách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výběrové řízení s názvem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sz w:val="28"/>
          <w:szCs w:val="28"/>
          <w:highlight w:val="lightGray"/>
        </w:rPr>
        <w:t xml:space="preserve">Operativní leasing osobních automobilů v ČEPRO, a.s.“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hlašující dodavatel:                    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e sídlem:                                  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Č (u subjektu se sídlem v ČR):        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zastoupen: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dodavatel“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Já, níže podepsaná/ý, jménem dodavatele čestně prohlašuji, že dodavatel je v souladu s ustanovením § 50 odst. 1 písm. c) zákona č.137/2006 Sb., o veřejných zakázkách, ve znění účinném ke dni zahájení výše uvedeného zadávacího řízení, ekonomicky a finančně způsobilý splnit předmět výběrového řízení nazvaného </w:t>
      </w:r>
      <w:r>
        <w:rPr>
          <w:rFonts w:cs="Arial" w:ascii="Arial" w:hAnsi="Arial"/>
          <w:b/>
        </w:rPr>
        <w:t>„Operativní leasing osobních automobilů v ČEPRO, a.s.“,</w:t>
      </w:r>
      <w:r>
        <w:rPr>
          <w:rFonts w:cs="Arial" w:ascii="Arial" w:hAnsi="Arial"/>
        </w:rPr>
        <w:t xml:space="preserve"> jehož oznámení bylo uveřejněno pod evidenčním číslem 633256 ve Věstníku veřejných zakázek dne 4. 8. 2016.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………………………..…………… d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5210"/>
      </w:tblGrid>
      <w:tr>
        <w:trPr>
          <w:trHeight w:val="117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isk razítka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méno osob(y) oprávněných(é) jednat za 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……………………………………………………</w:t>
            </w:r>
          </w:p>
        </w:tc>
      </w:tr>
      <w:tr>
        <w:trPr>
          <w:trHeight w:val="92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…………………………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odpis osob(y) oprávněných(é) jednat za dodavatel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7  -  096/16/OCN </w:t>
    </w:r>
  </w:p>
  <w:p>
    <w:pPr>
      <w:pStyle w:val="Header"/>
      <w:ind w:firstLine="70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0"/>
        <w:szCs w:val="20"/>
      </w:rPr>
      <w:t xml:space="preserve">příloha ZD č. 7  -  096/16/OCN </w:t>
    </w:r>
  </w:p>
  <w:p>
    <w:pPr>
      <w:pStyle w:val="Header"/>
      <w:ind w:firstLine="70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84a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84ac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06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06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065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6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84a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06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065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6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11:00Z</dcterms:created>
  <dc:creator>Jan Pospíchal</dc:creator>
  <dc:description/>
  <dc:language>en-US</dc:language>
  <cp:lastModifiedBy>Ševčík Pavel</cp:lastModifiedBy>
  <dcterms:modified xsi:type="dcterms:W3CDTF">2016-08-04T11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