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3 k výběrovému řízení č.: 096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Operativní leasing osobních automobilů v 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vypočtené náklady životního cyklu (TCO) - nabídková cena pronájmu osobních automobilů, zpracovaná dle čl. 2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8-04T10:55:00Z</dcterms:modified>
  <cp:revision>3</cp:revision>
  <dc:subject/>
  <dc:title>Krycí list nabídky uchazeče</dc:title>
</cp:coreProperties>
</file>