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lang w:val="cs-CZ"/>
        </w:rPr>
      </w:pPr>
      <w:r>
        <w:rPr>
          <w:rFonts w:eastAsia="Arial Unicode MS"/>
          <w:color w:val="00000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lang w:val="cs-CZ"/>
        </w:rPr>
      </w:pPr>
      <w:r>
        <w:rPr>
          <w:caps/>
          <w:color w:val="000000"/>
          <w:lang w:val="cs-CZ"/>
        </w:rPr>
        <w:t>seznam služeb poskytnutých dodavatel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Operativní leasing tahačů (pro cisterny PHM) v ČEPRO, a.s.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uchazeč:                      …………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:                                        ………………………………………………………..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uchazeč“, či „dodavatel“)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Úroveň pro splnění kvalifikačních předpokladů je stanovena následovně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ý kvalifikační předpoklad dle ust. § 56 odst. 2 písm. a) zákon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, včetně osvědčení, musí obsahovat alespoň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vě (2) služ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ivního leasingu a/nebo pronájmu (nebo obdobných služeb či dodávek) tahačů z nichž,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ždá z těchto služeb byla poskytována alespoň v rozsahu </w:t>
      </w:r>
      <w:r>
        <w:rPr>
          <w:rFonts w:cs="Arial" w:ascii="Arial" w:hAnsi="Arial"/>
          <w:b/>
          <w:sz w:val="20"/>
          <w:szCs w:val="20"/>
        </w:rPr>
        <w:t xml:space="preserve">deseti (10) </w:t>
      </w:r>
      <w:r>
        <w:rPr>
          <w:rFonts w:cs="Arial" w:ascii="Arial" w:hAnsi="Arial"/>
          <w:sz w:val="20"/>
          <w:szCs w:val="20"/>
        </w:rPr>
        <w:t>tahačů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v rámci alespoň jedné z těchto služeb bylo alespoň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ět (5)</w:t>
      </w:r>
      <w:r>
        <w:rPr>
          <w:rFonts w:cs="Arial" w:ascii="Arial" w:hAnsi="Arial"/>
          <w:sz w:val="20"/>
          <w:szCs w:val="20"/>
        </w:rPr>
        <w:t xml:space="preserve"> tahačů provozovaných při přepravách hořlavých kapalin třídy 3 dle Dohody ADR, v platném znění pro provoz s cisternovými návěsy, případně provozovaných při jiných přepravách nebezpečných věcí jiných tříd (kapalin) dle Dohody ADR v platném znění v cisternách,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hače byly pronajímány (či poskytovány v rámci obdobné služby) dlouhodobě, tj. alespoň nepřetržitě po dobu </w:t>
      </w:r>
      <w:r>
        <w:rPr>
          <w:rFonts w:cs="Arial" w:ascii="Arial" w:hAnsi="Arial"/>
          <w:b/>
          <w:sz w:val="20"/>
          <w:szCs w:val="20"/>
        </w:rPr>
        <w:t>12 po sobě jdoucích měsíců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služeb poskytovaných současně s pronájmem (nebo obdobnou službou či dodávkou) bylo </w:t>
      </w:r>
      <w:r>
        <w:rPr>
          <w:rFonts w:cs="Arial" w:ascii="Arial" w:hAnsi="Arial"/>
          <w:b/>
          <w:sz w:val="20"/>
          <w:szCs w:val="20"/>
        </w:rPr>
        <w:t>servisní zajištění provozu tahačů</w:t>
      </w:r>
      <w:r>
        <w:rPr>
          <w:rFonts w:cs="Arial" w:ascii="Arial" w:hAnsi="Arial"/>
          <w:sz w:val="20"/>
          <w:szCs w:val="20"/>
        </w:rPr>
        <w:t>, včetně servisu po celou dobu trvání pronájmu (nebo obdobných služeb či dodávek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nou službu či dodávku se považuje služba či dodávka, jejímž předmětem je poskytnutí tahačů druhé osobě (smluvnímu partneru dodavatele) na základě písemné smlouvy na dobu určitou, přičemž v rámci této služby či dodávky nedochází k převodu vlastnického práva k tahačům na smluvního partnera dodavatele nebo tato smlouva obsahuje závazek dodavatele po skončení sjednané doby tahače zpětně odkoupit či zajistit jejich prodej na účet smluvního partnera dodavatel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nou službu či dodávku se považuje služba či dodávka, jejímž předmětem je poskytnutí tahačů druhé osobě (smluvnímu partneru dodavatele) na základě písemné smlouvy na dobu určitou, přičemž v rámci této služby či dodávky nedochází k převodu vlastnického práva k tahačům na smluvního partnera dodavatele nebo tato smlouva obsahuje závazek dodavatele po skončení sjednané doby tahače zpětně odkoupit či zajistit jejich prodej na účet smluvního partner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významných dodávek musí bý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. </w:t>
            </w:r>
          </w:p>
        </w:tc>
      </w:tr>
      <w:tr>
        <w:trPr>
          <w:trHeight w:val="43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646512223"/>
            <w:bookmarkStart w:id="1" w:name="__Fieldmark__0_164651222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646512223"/>
            <w:bookmarkStart w:id="3" w:name="__Fieldmark__1_164651222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/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….... až …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služby, či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ealizované služby, zejména formy dodávky či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ohledem na definici obdobné dodávky či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ázev, sídlo, IČ u subjektu se sídlem v ČR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poskytování služby či dodávky (měsíc a rok počátku a konce poskytování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pronájem (nebo obdobnou službu či dodávku) tahačů návěsů provozovaných při přepravách hořlavých kapalin Třídy 3 dle Dohody ADR v platném znění pro provoz s cisternovými návěsy, případně provozovaných při jiných přepravách nebezpečných věcí jiných tříd (kapalin) dle Dohody ADR v platném znění v cisterná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46512223"/>
            <w:bookmarkStart w:id="5" w:name="__Fieldmark__2_16465122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46512223"/>
            <w:bookmarkStart w:id="7" w:name="__Fieldmark__3_16465122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(níže uvedené údaje se v případě zaškrtnutí tohoto políčka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čet tahačů návěsů provozovaných při přepravách hořlavých kapalin Třídy 3 dle Dohody ADR v platném znění pro provoz s cisternovými návěsy, případně provozovaných při jiných přepravách nebezpečných věcí jiných tříd (kapalin) dle Dohody ADR v platném znění v cisternách reference: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…</w:t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y</w:t>
              <w:tab/>
              <w:t>všechny výše uvedené tahače pronajímány (či poskytovány v rámci obdobné služby či dodávky) dlouhodobě, tj. alespoň nepřetržitě po dobu 12 po sobě jdoucích měsíc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46512223"/>
            <w:bookmarkStart w:id="9" w:name="__Fieldmark__4_16465122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46512223"/>
            <w:bookmarkStart w:id="11" w:name="__Fieldmark__5_16465122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237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</w:t>
              <w:tab/>
              <w:t>součástí služeb poskytovaných současně s pronájmem (nebo obdobnou službou či dodávkou) servisní zajištění provozu tahačů včetně servisu po celou dobu trvání pronájmu (nebo obdobných služeb či dodávek) – musí se týkat všech tahačů uvedených výše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646512223"/>
            <w:bookmarkStart w:id="13" w:name="__Fieldmark__6_16465122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646512223"/>
            <w:bookmarkStart w:id="15" w:name="__Fieldmark__7_16465122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25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a v rámci těchto služeb zajišťována i služba mobility, tj. poskytování náhradního vozidla po dobu dlouhodobé opravy tahače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646512223"/>
            <w:bookmarkStart w:id="17" w:name="__Fieldmark__8_16465122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spacing w:before="28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646512223"/>
            <w:bookmarkStart w:id="19" w:name="__Fieldmark__9_16465122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70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1 písmeno a) – např. osvědčení objedn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……..... až ………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chnický kvalifikační předpoklad dle ust. § 56 odst. 2 písm. h) zákona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II. </w:t>
            </w:r>
          </w:p>
        </w:tc>
      </w:tr>
      <w:tr>
        <w:trPr>
          <w:trHeight w:val="46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trHeight w:val="259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 provozních a technických zařízení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zajištění pro předmět zakázky v lokalitách provozu vozid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á servisní místa, která všechna odpovídají těmto požadavkům a požadavkům na maximální vzdálenost od stanoviště vozidla, specifikovaného v odstavci 1.4 této Z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ou výbavu servisu diagnostickým přístrojem a software, umožňující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nou a úplnou identifikaci poruch či závad v rámci odborné péče o vozidla dodavatelem poskytnutá do operativního leasingu,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jich použití žádným způsobem nevyloučení či neomezí uplatnění jakékoliv závady vozidla u jeho výrobce, ani nezpůsobí odmítnutí případného odstranění takové závady</w:t>
            </w:r>
            <w:r>
              <w:rPr/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……………………………… dn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 (y) oprávněných 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 (y) oprávněných (é) jednat za dodavatele</w:t>
            </w:r>
          </w:p>
        </w:tc>
      </w:tr>
    </w:tbl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7  -  008/16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8:00Z</dcterms:created>
  <dc:creator>Žižka &amp; Partners</dc:creator>
  <dc:description/>
  <cp:keywords/>
  <dc:language>en-US</dc:language>
  <cp:lastModifiedBy>Ševčík Pavel</cp:lastModifiedBy>
  <cp:lastPrinted>2009-06-18T10:48:00Z</cp:lastPrinted>
  <dcterms:modified xsi:type="dcterms:W3CDTF">2016-06-28T13:37:00Z</dcterms:modified>
  <cp:revision>5</cp:revision>
  <dc:subject/>
  <dc:title>ČÁST 2</dc:title>
</cp:coreProperties>
</file>