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3</w:t>
      </w:r>
      <w:r>
        <w:rPr/>
        <w:t xml:space="preserve"> - Ilustrační foto k opravě 51 ks pražců na vnitrozávodní vlečce skladu Cerekvice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120130" cy="4588510"/>
            <wp:effectExtent l="0" t="0" r="0" b="0"/>
            <wp:docPr id="1" name="Obrázek 2" descr="C:\Users\sedivas.SPA\Desktop\opravy  2016 - velké akce\2016-Oprava pražců CER\výhybky B1,B2,B3,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edivas.SPA\Desktop\opravy  2016 - velké akce\2016-Oprava pražců CER\výhybky B1,B2,B3,B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>Celkový pohled na výhybky B1,B2,B3 a 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725" cy="2159000"/>
            <wp:effectExtent l="0" t="0" r="0" b="0"/>
            <wp:docPr id="2" name="Obrázek 3" descr="C:\Users\sedivas.SPA\Desktop\opravy  2016 - velké akce\2016-Oprava pražců CER\vadné pražc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sedivas.SPA\Desktop\opravy  2016 - velké akce\2016-Oprava pražců CER\vadné pražc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79725" cy="2159000"/>
            <wp:effectExtent l="0" t="0" r="0" b="0"/>
            <wp:docPr id="3" name="Obrázek 4" descr="C:\Users\sedivas.SPA\Desktop\opravy  2016 - velké akce\2016-Oprava pražců CER\vadné pražce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sedivas.SPA\Desktop\opravy  2016 - velké akce\2016-Oprava pražců CER\vadné pražce (5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lustrační foto poškození pražců ve výhybce</w:t>
        <w:tab/>
        <w:tab/>
        <w:t xml:space="preserve">   Ilustrační foto poškození pražců ve výhy</w:t>
      </w:r>
      <w:bookmarkStart w:id="0" w:name="_GoBack"/>
      <w:bookmarkEnd w:id="0"/>
      <w:r>
        <w:rPr/>
        <w:t>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f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5:00Z</dcterms:created>
  <dc:creator>Šedivá Sylva</dc:creator>
  <dc:description/>
  <dc:language>en-US</dc:language>
  <cp:lastModifiedBy>Ihring David</cp:lastModifiedBy>
  <dcterms:modified xsi:type="dcterms:W3CDTF">2016-02-2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