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37/16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Výměna pražců železničních vleček v ŽST Osíčko a na skladě PHM ČEPRO, a.s. Loukov</w:t>
      </w:r>
      <w:r>
        <w:rPr>
          <w:b/>
          <w:sz w:val="36"/>
          <w:szCs w:val="36"/>
        </w:rPr>
        <w:t>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  <w:b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zastupující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é ceny v Kč,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ást I  – Výměna pražců ŽST Osíčk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,- Kč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ást II – Výměna pražců sklad Loukov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.. 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3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6-02-15T14:04:00Z</dcterms:modified>
  <cp:revision>3</cp:revision>
  <dc:subject/>
  <dc:title>Krycí list nabídky uchazeče</dc:title>
</cp:coreProperties>
</file>