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148195</wp:posOffset>
            </wp:positionH>
            <wp:positionV relativeFrom="paragraph">
              <wp:posOffset>-18415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říloha ZD 017/16/OCN č. 10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Adresy skladů PHM ČEPRO, a.s. včetně příslušných č. DS a příslušných celních úř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469"/>
        <w:gridCol w:w="3342"/>
        <w:gridCol w:w="1268"/>
        <w:gridCol w:w="1397"/>
        <w:gridCol w:w="2124"/>
        <w:gridCol w:w="1734"/>
        <w:gridCol w:w="22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klady PHM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GPS – souřadni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adresa 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žel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tanic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žel.vlečk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č. provozo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č. daňové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kladu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příslušný cel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úřad: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09022,13.3913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057, Třemošná u Plzně, PSČ 330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6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moš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3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0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, 314 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lická 17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8514,13.87435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279, Bělč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87 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6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č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 1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, Heydukova 1111</w:t>
            </w:r>
          </w:p>
        </w:tc>
      </w:tr>
      <w:tr>
        <w:trPr>
          <w:trHeight w:val="8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74531,12.91266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18, Hájek u Karlových Va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strov nad Ohř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63 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 6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1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4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á 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9265,14.7341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23, Smysl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ábor 4 – Měš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91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2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 6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ýnovská 2115</w:t>
            </w:r>
            <w:bookmarkStart w:id="0" w:name="_GoBack"/>
          </w:p>
        </w:tc>
      </w:tr>
      <w:tr>
        <w:trPr>
          <w:trHeight w:val="9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28576,14.449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i chalupy č.p. 459, Včelná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oršov nad Vltav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373 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 5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8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2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enská 2047/8</w:t>
            </w:r>
          </w:p>
        </w:tc>
      </w:tr>
      <w:tr>
        <w:trPr>
          <w:trHeight w:val="7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41627,14.3496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 č.p. 62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411 08 Ště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 87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4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2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ní 732/8, 400 0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42902,14.6964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eleneč v Čechá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250 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 0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ět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7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10306</w:t>
            </w:r>
            <w:r>
              <w:rPr>
                <w:rFonts w:cs="Arial" w:ascii="Arial" w:hAnsi="Arial"/>
                <w:sz w:val="20"/>
                <w:szCs w:val="20"/>
              </w:rPr>
              <w:t xml:space="preserve"> Mělník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řívozu 260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kv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2245,15.737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72, Cerekvice nad Bystři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7 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4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če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 3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503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ní a daňov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4863,15.6301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62, Šlapanov u Havlíčkova Bro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82 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 2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3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3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786, 591 01 Žďár nad Sázavo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6194,17.7393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166, Loukov u Kroměř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768 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7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íčk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64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, Zarámí 4463</w:t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 503, Sedlnice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742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04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n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6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703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šnov, areál letiště</w:t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8022,16.50485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ěnská 25/729, Střelice u B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664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8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6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1294S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501294S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5303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Slatina, Řípská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590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31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3:00Z</dcterms:created>
  <dc:creator>Šímová Ludmila</dc:creator>
  <dc:description/>
  <dc:language>en-US</dc:language>
  <cp:lastModifiedBy>Ševčík Pavel</cp:lastModifiedBy>
  <cp:lastPrinted>2011-02-15T10:54:00Z</cp:lastPrinted>
  <dcterms:modified xsi:type="dcterms:W3CDTF">2016-01-13T10:51:00Z</dcterms:modified>
  <cp:revision>3</cp:revision>
  <dc:subject/>
  <dc:title>Adresy provozních středisek a skladů ČEPRO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