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rokázání splnění technického kvalifikačního předpokladu podle § 56 odstavce 2 písmeno e) zákona č. 137/2006 Sb., o veřejných zakázkách, ve znění účinném ke dni zahájení výběrového řízení (dále jen „zákon“), pro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odavatel:                …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              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:</w:t>
      </w:r>
      <w:r>
        <w:rPr>
          <w:rFonts w:cs="Arial" w:ascii="Arial" w:hAnsi="Arial"/>
        </w:rPr>
        <w:t xml:space="preserve">                           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:              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tohoto kvalifikačního předpokladu prokazováno subdodavatelem 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0_3864865634"/>
            <w:bookmarkStart w:id="1" w:name="__Fieldmark__30_386486563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, identifikace subdodavatele je uvedena níž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6_3864865634"/>
            <w:bookmarkStart w:id="3" w:name="__Fieldmark__36_386486563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, bezpečnostní poradce je zaměstnancem dodavatele, nebo osobou v obdobném poměru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dentifikační údaje subdodavatele a údaj o smlouvě se subdodavatelem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  <w:t xml:space="preserve">            …………………………………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  sídlem:                                 ……………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 ………………………………….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základního kvalifikačního předpokladu podle § 53 odst. 1 písm. j) zákona subdodavatelem je doložen na ………… straně nabídky.</w:t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profesního kvalifikačního předpokladu podle § 54 písm. a) zákona subdodavatelem je doložen na …….… straně nabídky.</w:t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zákona je doložena na  …….... až …….… straně nabídky.</w:t>
            </w:r>
          </w:p>
          <w:p>
            <w:pPr>
              <w:pStyle w:val="Tex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bezpečnostního poradce:                    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bezpečnostního poradce:   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 dostatečnou praxi v oblasti dispečinku přepravy nebezpečných věcí/zboží po železnici, a to minimálně však v rozsahu tří let </w:t>
      </w:r>
    </w:p>
    <w:p>
      <w:pPr>
        <w:pStyle w:val="ListParagraph"/>
        <w:spacing w:lineRule="auto" w:line="240" w:before="0" w:after="0"/>
        <w:ind w:left="8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držitelem osvědčení o odborné způsobilosti bezpečnostního poradce pro přepravu nebezpečných věcí v drážní nákladní dopravě vydaných Ministerstvem dopravy České republiky nebo jiným obdobným orgánem vydaným v rámci kteréhokoliv státu Evropské Unie, který je uznáván ve všech státech, kde mohou být plněny jednotlivé zakázky na základě rámcové smlouvy (tj. státy EU a třetí země, zejména Rusko, Ukrajina a Bělorusko), které současně dokládám v nabídce dodavatele</w:t>
      </w:r>
    </w:p>
    <w:p>
      <w:pPr>
        <w:pStyle w:val="ListParagraph"/>
        <w:spacing w:lineRule="auto" w:line="240" w:before="0" w:after="0"/>
        <w:ind w:left="8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bookmarkStart w:id="4" w:name="_GoBack"/>
      <w:bookmarkEnd w:id="4"/>
      <w:r>
        <w:rPr>
          <w:rFonts w:eastAsia="Times New Roman" w:cs="Arial" w:ascii="Arial" w:hAnsi="Arial"/>
          <w:sz w:val="20"/>
          <w:szCs w:val="20"/>
        </w:rPr>
        <w:t xml:space="preserve">V ………………………..……….. dne: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 bezpečnostního poradce:</w:t>
        <w:tab/>
        <w:tab/>
        <w:tab/>
        <w:tab/>
        <w:t>Za dodava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</w:t>
      </w:r>
      <w:r>
        <w:rPr>
          <w:rFonts w:eastAsia="Times New Roman" w:cs="Arial" w:ascii="Arial" w:hAnsi="Arial"/>
          <w:sz w:val="20"/>
          <w:szCs w:val="20"/>
        </w:rPr>
        <w:t>..……………</w:t>
        <w:tab/>
        <w:tab/>
        <w:tab/>
        <w:t>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příloha ZD 017/16/OCN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06b5"/>
    <w:pPr>
      <w:spacing w:before="0" w:after="200"/>
      <w:ind w:left="720" w:hanging="0"/>
      <w:contextualSpacing/>
    </w:pPr>
    <w:rPr/>
  </w:style>
  <w:style w:type="paragraph" w:styleId="Text" w:customStyle="1">
    <w:name w:val="text"/>
    <w:qFormat/>
    <w:rsid w:val="0071455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9</Words>
  <Characters>2002</Characters>
  <CharactersWithSpaces>2337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9:00Z</dcterms:created>
  <dc:creator>Jan Pospíchal</dc:creator>
  <dc:description/>
  <dc:language>en-US</dc:language>
  <cp:lastModifiedBy>Ševčík Pavel</cp:lastModifiedBy>
  <dcterms:modified xsi:type="dcterms:W3CDTF">2016-01-13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