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010/16/OC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Automatický analyzátor teploty filtrovatelnosti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ělnická 213/12 , 17004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601 93 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zadavatele nebo jménem zada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an Duspěva, předseda před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Ladislav Staněk, člen představenst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 968 254, Milan Trn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.trnka@ceproas.cz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Údaje o uchazeč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chazeč (obchodní jmén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(celá adresa včetně PSČ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nebo jménem uchaze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Údaje o nabíd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razítko a podpis uchazeč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9:00Z</dcterms:created>
  <dc:creator>hemerovaa</dc:creator>
  <dc:description/>
  <cp:keywords/>
  <dc:language>en-US</dc:language>
  <cp:lastModifiedBy>Trnka Milan</cp:lastModifiedBy>
  <dcterms:modified xsi:type="dcterms:W3CDTF">2016-01-08T06:54:00Z</dcterms:modified>
  <cp:revision>25</cp:revision>
  <dc:subject/>
  <dc:title>Krycí list nabídky uchazeče</dc:title>
</cp:coreProperties>
</file>