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28345</wp:posOffset>
            </wp:positionV>
            <wp:extent cx="2857500" cy="5607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highlight w:val="green"/>
        </w:rPr>
        <w:t>Příloha č. 4 ZD zakázky č.: 275/15/OCN  - SOUPIS zařízení dýchací techniky a jejich počty</w:t>
      </w:r>
      <w:r>
        <w:rPr>
          <w:b/>
          <w:sz w:val="32"/>
          <w:szCs w:val="32"/>
        </w:rPr>
        <w:t xml:space="preserve">  –    </w:t>
      </w:r>
      <w:r>
        <w:rPr>
          <w:b/>
          <w:color w:val="FF0000"/>
          <w:sz w:val="32"/>
          <w:szCs w:val="32"/>
        </w:rPr>
        <w:t>rekapitulace nabídkové ce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 xml:space="preserve">tlakové lahve vzduchové ocelové (ks):        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</w:rPr>
        <w:t xml:space="preserve">  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s       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cyan"/>
        </w:rPr>
        <w:t>jednotková cena</w:t>
      </w:r>
      <w:r>
        <w:rPr>
          <w:rFonts w:cs="Arial" w:ascii="Arial" w:hAnsi="Arial"/>
          <w:b/>
          <w:color w:val="943634" w:themeColor="accent2" w:themeShade="bf"/>
          <w:sz w:val="20"/>
          <w:szCs w:val="20"/>
        </w:rPr>
        <w:t xml:space="preserve">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lightGray"/>
        </w:rPr>
        <w:t>cena celkem = počet x jednotková cena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252"/>
        <w:gridCol w:w="2087"/>
        <w:gridCol w:w="3792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l / 200 ba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 l / 200 ba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 l / 200 ba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 l / 300 ba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 l / 150 ba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 l / 300 ba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l /    15 ba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 xml:space="preserve">tlakové lahve vzduchové kompozitní (ks):     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,8 l / 300 b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8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,9 l / 300 b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tlakové lahve kyslíkové ocelové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276"/>
        <w:gridCol w:w="2125"/>
        <w:gridCol w:w="3792"/>
      </w:tblGrid>
      <w:tr>
        <w:trPr>
          <w:trHeight w:val="39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l / 200 b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l / 200 b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color w:val="943634" w:themeColor="accent2" w:themeShade="bf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 xml:space="preserve">plicní automatika Auer (ks):                       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 Maxx-AS-Short    -  3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ć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 Maxx-AS-Sh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ć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 Maxx-AS-Sh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ć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A 96-AS – 3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A 96-AS – 6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A 96-AS – 9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plicní automatika Saturn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aturn OX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plicní automatika Dräger (ks):</w:t>
      </w:r>
    </w:p>
    <w:p>
      <w:pPr>
        <w:pStyle w:val="ListParagraph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s         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cyan"/>
        </w:rPr>
        <w:t>jednotková cena</w:t>
      </w:r>
      <w:r>
        <w:rPr>
          <w:rFonts w:cs="Arial" w:ascii="Arial" w:hAnsi="Arial"/>
          <w:b/>
          <w:color w:val="943634" w:themeColor="accent2" w:themeShade="bf"/>
          <w:sz w:val="20"/>
          <w:szCs w:val="20"/>
        </w:rPr>
        <w:t xml:space="preserve">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lightGray"/>
        </w:rPr>
        <w:t>cena celkem = počet x jednotková cena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äger – 3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äger – 1 x rok „O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plicní automatika Pluto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iromatic 39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iromatic S 40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redukční ventil Auer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SA K -800-1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D 96 LA 96 AS 500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G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redukční ventil Dräger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800-502 – 6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800-502 – 10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color w:val="943634" w:themeColor="accent2" w:themeShade="bf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redukční ventil Pluto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VA 3401 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color w:val="943634" w:themeColor="accent2" w:themeShade="bf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obličejová maska AUER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er Ultra Elite 1 x 2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7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er Ultra Elite 1 x 4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7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er Ultra Elite 1 x 6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7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obličejová maska Saturn (ks):</w:t>
      </w:r>
    </w:p>
    <w:p>
      <w:pPr>
        <w:pStyle w:val="ListParagraph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s         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cyan"/>
        </w:rPr>
        <w:t>jednotková cena</w:t>
      </w:r>
      <w:r>
        <w:rPr>
          <w:rFonts w:cs="Arial" w:ascii="Arial" w:hAnsi="Arial"/>
          <w:b/>
          <w:color w:val="943634" w:themeColor="accent2" w:themeShade="bf"/>
          <w:sz w:val="20"/>
          <w:szCs w:val="20"/>
        </w:rPr>
        <w:t xml:space="preserve">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lightGray"/>
        </w:rPr>
        <w:t>cena celkem = počet x jednotková cena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276"/>
        <w:gridCol w:w="2125"/>
        <w:gridCol w:w="3792"/>
      </w:tblGrid>
      <w:tr>
        <w:trPr>
          <w:trHeight w:val="39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M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obličejová maska Dräger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norama Nova 1 x 4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norama Nova 1 x 6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obličejová maska Pluto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iromatic 3032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iromatic S 30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měřící zařízení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diskříň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PV Tes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kontrolní manometr středotlaký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SA 0 – 40 Mp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NW7,8 Rectus 15 B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va 200 bar a 300 b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color w:val="943634" w:themeColor="accent2" w:themeShade="bf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kompresor (ks)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rident 200 – 3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rident 200 – 1 ro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rident II / E-A – 3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rident II / E-A  -  1 ro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tra V3-E – 3 ro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tra V3-E – 1 ro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yellow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yellow"/>
        </w:rPr>
        <w:t>roční revize statická  a dynamická zkouška VDP:</w:t>
      </w:r>
    </w:p>
    <w:p>
      <w:pPr>
        <w:pStyle w:val="ListParagraph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lightGray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lightGray"/>
        </w:rPr>
        <w:t xml:space="preserve">  </w:t>
      </w:r>
    </w:p>
    <w:p>
      <w:pPr>
        <w:pStyle w:val="ListParagraph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943634" w:themeColor="accent2" w:themeShade="bf"/>
          <w:sz w:val="20"/>
          <w:szCs w:val="20"/>
          <w:highlight w:val="lightGray"/>
        </w:rPr>
      </w:pPr>
      <w:r>
        <w:rPr>
          <w:rFonts w:cs="Arial" w:ascii="Arial" w:hAnsi="Arial"/>
          <w:b/>
          <w:color w:val="943634" w:themeColor="accent2" w:themeShade="bf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s         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cyan"/>
        </w:rPr>
        <w:t>jednotková cena</w:t>
      </w:r>
      <w:r>
        <w:rPr>
          <w:rFonts w:cs="Arial" w:ascii="Arial" w:hAnsi="Arial"/>
          <w:b/>
          <w:color w:val="943634" w:themeColor="accent2" w:themeShade="bf"/>
          <w:sz w:val="20"/>
          <w:szCs w:val="20"/>
        </w:rPr>
        <w:t xml:space="preserve">     </w:t>
      </w:r>
      <w:r>
        <w:rPr>
          <w:rFonts w:cs="Arial" w:ascii="Arial" w:hAnsi="Arial"/>
          <w:b/>
          <w:color w:val="943634" w:themeColor="accent2" w:themeShade="bf"/>
          <w:sz w:val="20"/>
          <w:szCs w:val="20"/>
          <w:highlight w:val="lightGray"/>
        </w:rPr>
        <w:t>cena celkem = počet x jednotková cena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2125"/>
        <w:gridCol w:w="3792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:          1  x za ro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äg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atu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u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aturn OX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400"/>
        <w:gridCol w:w="3793"/>
      </w:tblGrid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  <w:t>CENA C1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40"/>
                <w:szCs w:val="40"/>
                <w:highlight w:val="lightGray"/>
                <w:lang w:val="cs-CZ" w:eastAsia="en-US" w:bidi="ar-SA"/>
              </w:rPr>
              <w:t>*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  <w:t xml:space="preserve">                      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* součet všech cen výše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>Cena C1</w:t>
      </w:r>
      <w:r>
        <w:rPr>
          <w:b/>
          <w:sz w:val="28"/>
          <w:szCs w:val="28"/>
        </w:rPr>
        <w:t xml:space="preserve"> = součet všech celkových cen za položku ……………        ,- Kč, bez DPH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 xml:space="preserve">Cena C2 </w:t>
      </w:r>
      <w:r>
        <w:rPr>
          <w:b/>
          <w:sz w:val="28"/>
          <w:szCs w:val="28"/>
        </w:rPr>
        <w:t>= cena práce servisního technika …………..……………        ,- Kč/hod.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 xml:space="preserve">Cena C3 </w:t>
      </w:r>
      <w:r>
        <w:rPr>
          <w:b/>
          <w:sz w:val="28"/>
          <w:szCs w:val="28"/>
        </w:rPr>
        <w:t>= dopravné servisního technika …………………….……        ,- Kč/km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20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Celková cena „C“ k hodnocení nabídky = C1+C2+C3 =  …………… ,-  Kč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0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2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F6615-9E0D-4D0A-AE34-E39104F32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464</Words>
  <Characters>2739</Characters>
  <CharactersWithSpaces>31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9:00Z</dcterms:created>
  <dc:creator>Marek</dc:creator>
  <dc:description/>
  <dc:language>en-US</dc:language>
  <cp:lastModifiedBy>Ševčík Pavel</cp:lastModifiedBy>
  <dcterms:modified xsi:type="dcterms:W3CDTF">2015-12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