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92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Servis a kontrola dýchací techniky 2016 – 2019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é ceny v Kč, bez DPH:</w:t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,- Kč/hod.</w:t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,- Kč/km</w:t>
            </w:r>
          </w:p>
        </w:tc>
      </w:tr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C  ( = C1 + C2 + C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12-08T12:38:00Z</dcterms:modified>
  <cp:revision>2</cp:revision>
  <dc:subject/>
  <dc:title>Krycí list nabídky uchazeče</dc:title>
</cp:coreProperties>
</file>