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386715</wp:posOffset>
            </wp:positionV>
            <wp:extent cx="2857500" cy="5607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SOUPIS techniky dýchacích zařízení a intervaly jejich revizí – příloha č. 3 ZD zakázky č: 275/15/OC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ýchací přístroje výrobců:  AUER, SATURN, DRÄGER, PLUTO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tlakové lahve vzduchov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OCELOVÉ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- 2l / 200bar, 5l / 200bar, 7l / 200bar, 6l / 300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KOMPOZIT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- 6,8l / 300bar, 6,9l / 300bar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laková zkouška 1 x za 5 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tlakové lahve kyslíkov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OCELOVÉ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- 1l / 200bar , 2l / 200bar  -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laková zkouška 1 x za 5 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plicní automati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SATUR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5 let repase, výměna náhradních dílů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DRÄGE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3 roky výměna membrány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rok výměna o-kroužku na nátrubku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UE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3 roky výměna membrány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6 let repase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9 let repase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LUT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5 let repase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redukční ventil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DRÄGE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6 let repase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10 let repase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UE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9 let repase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LUT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-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5 let repase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obličejové mas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DRÄGE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4 roky výměna výdechového ventilu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6 let výměna průzvučné membrány + o-kroužku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UE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2 roky výměna o-kroužku na adaptéru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4 roky výměna výdechového ventilu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6 let výměna průzvučné membrány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LUT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5 let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vyváděcí masky:</w:t>
            </w:r>
          </w:p>
        </w:tc>
      </w:tr>
      <w:tr>
        <w:trPr>
          <w:trHeight w:val="675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měřící zařízení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mediskříňka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-  1 x 2 roky kalibrace kontrola funkčnosti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cyan"/>
                <w:lang w:val="cs-CZ" w:eastAsia="en-US" w:bidi="ar-SA"/>
              </w:rPr>
              <w:t>kontrolní manometr středotlaký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- 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 x 2 roky kalibrace kontrola funkčnosti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</w:r>
          </w:p>
        </w:tc>
      </w:tr>
      <w:tr>
        <w:trPr>
          <w:trHeight w:val="231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>kompresory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STRA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cs-CZ" w:eastAsia="en-US" w:bidi="ar-SA"/>
              </w:rPr>
              <w:t>V3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Revize 1 x 3 roky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rvis 1 x rok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Trident klasik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Revize 1 x 3 roky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rvis 1 x rok (dle návodu výrob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highlight w:val="cyan"/>
                <w:lang w:val="cs-CZ" w:eastAsia="en-US" w:bidi="ar-SA"/>
              </w:rPr>
              <w:t xml:space="preserve">roční revize </w:t>
            </w:r>
            <w:r>
              <w:rPr>
                <w:rFonts w:eastAsia="Calibri" w:cs=""/>
                <w:b/>
                <w:color w:val="002060"/>
                <w:kern w:val="0"/>
                <w:sz w:val="26"/>
                <w:szCs w:val="26"/>
                <w:highlight w:val="cyan"/>
                <w:lang w:val="cs-CZ" w:eastAsia="en-US" w:bidi="ar-SA"/>
              </w:rPr>
              <w:t>DP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6"/>
                <w:szCs w:val="26"/>
                <w:lang w:val="cs-CZ" w:eastAsia="en-US" w:bidi="ar-SA"/>
              </w:rPr>
              <w:t>–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1 x rok statická + dynamická zkouška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cs-CZ" w:eastAsia="en-US" w:bidi="ar-SA"/>
              </w:rPr>
              <w:t>V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74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4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74d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74d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7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4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74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74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2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Marek</dc:creator>
  <dc:description/>
  <dc:language>en-US</dc:language>
  <cp:lastModifiedBy>Ševčík Pavel</cp:lastModifiedBy>
  <cp:lastPrinted>2015-11-24T10:17:00Z</cp:lastPrinted>
  <dcterms:modified xsi:type="dcterms:W3CDTF">2015-11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