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č. 2 k výběrovému řízení č.: 286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ntrola a servis CHČOV na skladech PHM ČEPRO, a.s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rola a servis CHČOV (Kč), bez DPH</w:t>
            </w:r>
            <w:bookmarkStart w:id="0" w:name="_GoBack"/>
            <w:bookmarkEnd w:id="0"/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„C1“ za jednu servisní prohlíd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</w:t>
            </w:r>
            <w:r>
              <w:rPr/>
              <w:t>,- Kč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„C2“ jednoho servisního pracov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,- Kč / hod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„C3“ - dopravn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,- Kč / km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„C“ v Kč, bez DPH (prostý součet cen C1 + C2 + C3    (pro účely hodnocení nabíd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0572"/>
    <w:rPr/>
  </w:style>
  <w:style w:type="character" w:styleId="InternetLink">
    <w:name w:val="Hyperlink"/>
    <w:rsid w:val="001a05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0572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8:00Z</dcterms:created>
  <dc:creator>hemerovaa</dc:creator>
  <dc:description/>
  <dc:language>en-US</dc:language>
  <cp:lastModifiedBy>Ševčík Pavel</cp:lastModifiedBy>
  <cp:lastPrinted>2010-02-26T13:14:00Z</cp:lastPrinted>
  <dcterms:modified xsi:type="dcterms:W3CDTF">2015-11-12T10:58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