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92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pojení pěti nových hydrogeologických vrtů do sanačního čerpání a přepojení pěti aktuálně sanačně čerpaných vrtů do zaolejované kanalizace na skladě PHM ČEPRO, a.s., Střel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: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11-06T09:24:00Z</dcterms:modified>
  <cp:revision>2</cp:revision>
  <dc:subject/>
  <dc:title>Krycí list nabídky uchazeče</dc:title>
</cp:coreProperties>
</file>