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 289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nátěru ocelových konstrukcí a technologií - sklad Mstět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137 265, 221 968 186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5-10-07T11:21:00Z</dcterms:modified>
  <cp:revision>11</cp:revision>
  <dc:subject/>
  <dc:title>Krycí list nabídky uchazeče</dc:title>
</cp:coreProperties>
</file>