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4"/>
        </w:rPr>
        <w:t>příloha č. 2 k výběrovému řízení č.: 276/15/OC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uchazeč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Oprava zaolejované kanalizace na skladě PHM ČEPRO, a.s. Hněvice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údaje o zadavatel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vatel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ubjname"/>
              </w:rPr>
              <w:t>ČEPRO, a.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lnická 213/12, Holešovice, 170 00 Praha 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zadavatele nebo jménem zadavat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41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 Jan Duspěva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a</w:t>
            </w:r>
          </w:p>
          <w:tbl>
            <w:tblPr>
              <w:tblW w:w="2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05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Ladislav Staněk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 968 247, 739240286 / Ing. Pavel Ševčí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avel.sevcik@ceproas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údaje o uchazeč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hazeč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uchazeče nebo jménem uchazeč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daje o nabídc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bídková cena v Kč, bez DPH: </w:t>
            </w:r>
          </w:p>
        </w:tc>
      </w:tr>
      <w:tr>
        <w:trPr>
          <w:trHeight w:val="6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rianta A: svařování …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ianta B: vložkování 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.….…. 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razítko a podpis uchazeč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evcik@cepro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27:00Z</dcterms:created>
  <dc:creator>hemerovaa</dc:creator>
  <dc:description/>
  <cp:keywords/>
  <dc:language>en-US</dc:language>
  <cp:lastModifiedBy>Ševčík Pavel</cp:lastModifiedBy>
  <cp:lastPrinted>2010-02-26T14:14:00Z</cp:lastPrinted>
  <dcterms:modified xsi:type="dcterms:W3CDTF">2015-10-07T07:47:00Z</dcterms:modified>
  <cp:revision>3</cp:revision>
  <dc:subject/>
  <dc:title>Krycí list nabídky uchazeče</dc:title>
</cp:coreProperties>
</file>