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18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CCTV na skladech PHM ČEPRO, a.s. Smyslov a Mstět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bídková cena v Kč, bez DPH: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I – CCTV Smy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II – CCTV Mstě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15T13:20:00Z</dcterms:modified>
  <cp:revision>2</cp:revision>
  <dc:subject/>
  <dc:title>Krycí list nabídky uchazeče</dc:title>
</cp:coreProperties>
</file>