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224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echnické zabezpečení zakonzervovaného skladu PHM   ČEPRO, a.s. Plešovec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plachový systém Plešovec: 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9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9-11T13:49:00Z</dcterms:modified>
  <cp:revision>2</cp:revision>
  <dc:subject/>
  <dc:title>Krycí list nabídky uchazeče</dc:title>
</cp:coreProperties>
</file>