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4"/>
        </w:rPr>
        <w:t>příloha č. 2 k výběrovému řízení č.: 239/15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nstalace GAU-filtru na skladě PHM ČEPRO, a.s. Hněvice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údaje o zadavate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subjname"/>
              </w:rPr>
              <w:t>ČEPRO, a.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údaje o uchazeč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daje o nabíd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5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 v Kč, bez D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ková ce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razítko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55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5-09-04T12:55:00Z</dcterms:modified>
  <cp:revision>2</cp:revision>
  <dc:subject/>
  <dc:title>Krycí list nabídky uchazeče</dc:title>
</cp:coreProperties>
</file>