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8445</wp:posOffset>
            </wp:positionH>
            <wp:positionV relativeFrom="paragraph">
              <wp:posOffset>-390525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</w:r>
    </w:p>
    <w:tbl>
      <w:tblPr>
        <w:tblpPr w:bottomFromText="0" w:horzAnchor="margin" w:leftFromText="141" w:rightFromText="141" w:tblpX="534" w:tblpY="16" w:topFromText="0" w:vertAnchor="text"/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6"/>
        <w:gridCol w:w="221"/>
        <w:gridCol w:w="6586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ázev dokumentu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caps/>
              </w:rPr>
              <w:t>Výzva pro podání nabídek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Zadavatel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ČEPRO, a.s.</w:t>
              <w:br/>
            </w:r>
            <w:r>
              <w:rPr>
                <w:lang w:val="en-US"/>
              </w:rPr>
              <w:t xml:space="preserve"> se sídlem Praha 7, Dělnická č.p. 213, č.or.12, PSČ 17004</w:t>
              <w:br/>
              <w:t>IČ: 60193531</w:t>
              <w:br/>
              <w:t>zapsaná v obchodním rejstříku</w:t>
            </w:r>
            <w:r>
              <w:rPr/>
              <w:t xml:space="preserve"> vedeném</w:t>
            </w:r>
            <w:r>
              <w:rPr>
                <w:lang w:val="en-US"/>
              </w:rPr>
              <w:t xml:space="preserve"> Městským soudem v Praze, oddíl B, vložka 2341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dentifikační</w:t>
            </w:r>
          </w:p>
          <w:p>
            <w:pPr>
              <w:pStyle w:val="Contents1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štítky pro laboratorní vzorky</w:t>
            </w:r>
          </w:p>
        </w:tc>
      </w:tr>
      <w:tr>
        <w:trPr>
          <w:trHeight w:val="75" w:hRule="atLeast"/>
        </w:trPr>
        <w:tc>
          <w:tcPr>
            <w:tcW w:w="2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vid. č. dílčí zakázky  zadavatele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250/15/OCN</w:t>
            </w:r>
          </w:p>
        </w:tc>
      </w:tr>
    </w:tbl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edmět poptáv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ředmětem poptávky  je </w:t>
      </w:r>
      <w:r>
        <w:rPr>
          <w:rFonts w:asciiTheme="minorHAnsi" w:hAnsiTheme="minorHAnsi"/>
          <w:sz w:val="24"/>
          <w:szCs w:val="24"/>
        </w:rPr>
        <w:t>dodávka identifikačních štítků pro laboratorní vzorky</w:t>
      </w:r>
      <w:r>
        <w:rPr>
          <w:rFonts w:cs="Calibri"/>
          <w:color w:val="000000"/>
          <w:sz w:val="24"/>
          <w:szCs w:val="24"/>
        </w:rPr>
        <w:t xml:space="preserve"> s kovovým očkem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čet: 100.000 ks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  <w:t>Požadavky na štítek: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Rozměr: 65 x 125 mm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ateriál:  karton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vrch: pololesklý lak, nenasákavý, odolný působení ropných produktů, umožňující popis lihovým popisovačem i běžným kuličkovým perem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Kovové očko vnitřního průměru min. 3 mm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užité odstíny barev musí odpovídat následujícím standardům: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tmavě zelená ve znaku ČEPRO a veškerý text musí odpovídat: ČEPRO ZELENÁ, PANTONE 341 C, CMYK 100 0 69 30.5, RGB 0 119 89, RAL 6016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žlutá ve znaku ČEPRO musí odpovídat: ČEPRO ŽLUTÁ, PANTONE Process Yellow C, CMYK  0 0 100 0, RGB 255 236 0, RAL 1018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šedý podklad pod hlavní část textu musí odpovídat: PANTONE Cool Gray 3  C, CMYK  0 0 0 18.5, RGB 220 222 223, RAL 7035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světlý šedozelený podklad pod spodní bezpečnostní doplňkový text: kód odstínu není přesně specifikován, musí odpovídat barevnosti vz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</w:rPr>
        <w:t>- červená barva podkladu bezpečnostních symbolů: kód odstínu není přesně specifikován, musí odpovídat barevnosti vzoru a současně splňovat zákonné požadavky pro symboliku nebezpečných vlastností v souladu se zákonem o nebezpečných látkách a přípravcích</w:t>
      </w:r>
      <w:r>
        <w:rPr>
          <w:rFonts w:cs="Arial" w:ascii="Arial" w:hAnsi="Arial"/>
          <w:sz w:val="20"/>
          <w:szCs w:val="20"/>
        </w:rPr>
        <w:t>.</w:t>
      </w:r>
      <w:r>
        <w:rPr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zhled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1187450</wp:posOffset>
                </wp:positionV>
                <wp:extent cx="2476500" cy="666750"/>
                <wp:effectExtent l="3175" t="3175" r="3175" b="3175"/>
                <wp:wrapNone/>
                <wp:docPr id="2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xt nad první polem: „Středisko (sklad)“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hradit textem: „Sklad“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white" stroked="t" o:allowincell="f" style="position:absolute;margin-left:298.9pt;margin-top:93.5pt;width:194.95pt;height:5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ext nad první polem: „Středisko (sklad)“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hradit textem: „Sklad“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3749675</wp:posOffset>
                </wp:positionV>
                <wp:extent cx="2895600" cy="657225"/>
                <wp:effectExtent l="3175" t="3810" r="3175" b="2540"/>
                <wp:wrapNone/>
                <wp:docPr id="4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to dva oranžové symboly nahradit čtyřmi novými symboly (viz modré šipky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white" stroked="t" o:allowincell="f" style="position:absolute;margin-left:254.65pt;margin-top:295.25pt;width:227.95pt;height:51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yto dva oranžové symboly nahradit čtyřmi novými symboly (viz modré šipky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5725" distL="38100" distR="2857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511300</wp:posOffset>
                </wp:positionV>
                <wp:extent cx="2638425" cy="447675"/>
                <wp:effectExtent l="635" t="5715" r="5080" b="30480"/>
                <wp:wrapNone/>
                <wp:docPr id="6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path="m0,0l-2147483648,-2147483647e" stroked="t" o:allowincell="f" style="position:absolute;margin-left:91.15pt;margin-top:119pt;width:207.7pt;height:35.2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657600" cy="5144135"/>
                <wp:effectExtent l="114300" t="0" r="114300" b="0"/>
                <wp:docPr id="7" name="Plát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144040"/>
                          <a:chOff x="0" y="0"/>
                          <a:chExt cx="3657600" cy="51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51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57600" cy="51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4001040"/>
                            <a:ext cx="2286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579b8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5" editas="canvas" style="margin-left:0pt;margin-top:-405.1pt;width:288pt;height:405.05pt" coordorigin="0,-8102" coordsize="5760,8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102;width:5759;height:809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0;top:-8102;width:5759;height:8100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ákladní  požadavky na plnění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í na vyžádání vzorek nabízeného zboží </w:t>
      </w:r>
    </w:p>
    <w:p>
      <w:pPr>
        <w:pStyle w:val="Odrkypsmena"/>
        <w:numPr>
          <w:ilvl w:val="0"/>
          <w:numId w:val="0"/>
        </w:numPr>
        <w:ind w:left="1487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odnocení nabídek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720" w:hanging="0"/>
        <w:jc w:val="both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>Hodnotícím kritériem je splnění podmínek zadání a nabídková cena.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dmínky a požadavky na zpracování nabídky: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v nabídce předloží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enovou nabídku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davatel dále jakou součást své nabídky předloží čestné prohlášení, že bere na vědomí a souhlasí s tím, že zadavatel zveřejní v souladu se zákonem č. 106/1999 Sb., o svobodném přístupu k informacím, ve znění pozdějších předpisů, na základě žádosti veškerou dokumentaci k této zakázce a rovněž znění uzavřené smlouvy (objednávky) včetně všech jejích součástí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davatel předloží údaj, v jaké výši může poskytnout své služby k započtení náhradního plnění dle § 81 odst. 3 zákona č. 435/2004 Sb., o zaměstnanosti, v platném znění. Pokud uchazeč takový údaj předloží, bude tento pro uchazeče závazný a bude jím taktéž zapracován v návrhu objednávky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I. Výhrady a další požadavky zadavate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áklady dodavatelů spojené s účastí v této poptávce zadavatel nehrad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y nebudou dodavatelům vráceny a zůstávají v majetku zadavate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 si vyhrazuje právo v rámci poptávky jednat o všech částech (variantách) nabídky dodavatele, zejména požadovat po dodavateli vysvětlení jeho nabíd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munikačním jazykem pro veškerá jednání v rámci poptávky je stanovena češtin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dnání o nabídkách v rámci poptávky je vedeno písemně prostřednictvím elektronické pošt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davatel si vyhrazuje právo kdykoliv tuto poptávku ukončit a zrušit bez udání důvodu, odmítnout všechny nabídk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upozorňuje, že se jedná o nezávaznou poptávku, která není způsobilá založit mu povinnost uzavření jakéhokoliv smluvního vztah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 uzavření jakékoliv smlouvy je vyhlašovatelem obligatorně stanovena písemná listinná podoba s tím, že smlouva musí být podepsána oprávněnými zástupci obou smluvních stran. Samotná poptávka, ani žádné jednání učiněné v souvislosti s ní, včetně emailové komunikace, nemůže založit smluvní vztah mezi dodavatelem a zadavatele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si vyhrazuje právo pozvat dodavatele k osobnímu jednání o nabídkách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3"/>
          <w:szCs w:val="23"/>
        </w:rPr>
        <w:t xml:space="preserve">VII. </w:t>
      </w:r>
      <w:r>
        <w:rPr>
          <w:rFonts w:cs="Calibri"/>
          <w:b/>
          <w:color w:val="000000"/>
          <w:sz w:val="24"/>
          <w:szCs w:val="24"/>
        </w:rPr>
        <w:t>Místo, způsob a lhůta k podávání nab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bude podána písemně v elektronické verzi prostřednictvím elektronického nástro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a v elektronické podobě bude podána prostřednictvím profilu zadavatele na adrese https://www.softender.cz/home/profil/992824 a bude označena názvem zakázky „Identifikač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ítky pro laboratorní vzorky “   a evid. č. 250/15/OC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musí být dodavatelem podá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lhůtě nejpozději 14. 9. 2015 </w:t>
      </w:r>
      <w:permStart w:id="1154241449" w:edGrp="everyone"/>
      <w:r>
        <w:rPr>
          <w:b/>
          <w:sz w:val="24"/>
          <w:szCs w:val="24"/>
        </w:rPr>
        <w:t>do 10 hodin.</w:t>
      </w:r>
      <w:permEnd w:id="1154241449"/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</w:r>
    </w:p>
    <w:p>
      <w:pPr>
        <w:pStyle w:val="Heading2"/>
        <w:keepNext w:val="false"/>
        <w:spacing w:lineRule="auto" w:line="276" w:before="0" w:after="0"/>
        <w:jc w:val="both"/>
        <w:rPr>
          <w:rFonts w:ascii="Calibri" w:hAnsi="Calibri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ascii="Calibri" w:hAnsi="Calibri"/>
          <w:b w:val="false"/>
          <w:i w:val="false"/>
          <w:sz w:val="24"/>
          <w:szCs w:val="24"/>
          <w:lang w:val="cs-CZ"/>
        </w:rPr>
        <w:t>V Praze dne  3. 9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Lenka Hošková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Odbor centrálního nákupu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5" wp14:anchorId="2988E3E5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2988E3E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87"/>
        </w:tabs>
        <w:ind w:left="1487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927"/>
        </w:tabs>
        <w:ind w:left="2927" w:hanging="180"/>
      </w:pPr>
      <w:rPr/>
    </w:lvl>
    <w:lvl w:ilvl="3">
      <w:start w:val="1"/>
      <w:numFmt w:val="decimal"/>
      <w:lvlText w:val="%4."/>
      <w:lvlJc w:val="left"/>
      <w:pPr>
        <w:tabs>
          <w:tab w:val="num" w:pos="3647"/>
        </w:tabs>
        <w:ind w:left="3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67"/>
        </w:tabs>
        <w:ind w:left="4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87"/>
        </w:tabs>
        <w:ind w:left="5087" w:hanging="180"/>
      </w:pPr>
      <w:rPr/>
    </w:lvl>
    <w:lvl w:ilvl="6">
      <w:start w:val="1"/>
      <w:numFmt w:val="decimal"/>
      <w:lvlText w:val="%7."/>
      <w:lvlJc w:val="left"/>
      <w:pPr>
        <w:tabs>
          <w:tab w:val="num" w:pos="5807"/>
        </w:tabs>
        <w:ind w:left="5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27"/>
        </w:tabs>
        <w:ind w:left="6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47"/>
        </w:tabs>
        <w:ind w:left="7247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WS/weY+E8qERQXkDXvvuyxKE50=" w:salt="GgOzJDQ4YrdXFd01oAXf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9" w:semiHidden="0" w:unhideWhenUsed="0"/>
    <w:lsdException w:name="heading 2" w:locked="1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locked="1" w:uiPriority="10" w:semiHidden="0" w:unhideWhenUsed="0"/>
    <w:lsdException w:name="Default Paragraph Font" w:uiPriority="1"/>
    <w:lsdException w:name="Body Text" w:uiPriority="0"/>
    <w:lsdException w:name="Subtitle" w:locked="1" w:uiPriority="11" w:semiHidden="0" w:unhideWhenUsed="0"/>
    <w:lsdException w:name="Body Text Indent 2" w:uiPriority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 w:qFormat="1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a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265a61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65a61"/>
    <w:rPr>
      <w:b/>
      <w:bCs/>
      <w:i/>
      <w:iCs/>
      <w:sz w:val="28"/>
      <w:szCs w:val="28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65a61"/>
    <w:rPr>
      <w:sz w:val="18"/>
      <w:lang w:val="sk-SK" w:eastAsia="x-none"/>
    </w:rPr>
  </w:style>
  <w:style w:type="character" w:styleId="ZkladntextChar" w:customStyle="1">
    <w:name w:val="Základní text Char"/>
    <w:basedOn w:val="DefaultParagraphFont"/>
    <w:qFormat/>
    <w:rsid w:val="00265a61"/>
    <w:rPr>
      <w:rFonts w:ascii="Times New Roman" w:hAnsi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65936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68f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8f6"/>
    <w:rPr>
      <w:rFonts w:ascii="Calibri" w:hAnsi="Calibri" w:eastAsia="Calibr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8f6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811a39"/>
    <w:rPr>
      <w:color w:val="0000FF"/>
      <w:u w:val="single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c456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6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Normal"/>
    <w:rsid w:val="00265a61"/>
    <w:pPr>
      <w:spacing w:lineRule="auto" w:line="240" w:before="0" w:after="0"/>
      <w:ind w:left="283" w:hanging="283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20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20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20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ListParagraph">
    <w:name w:val="List Paragraph"/>
    <w:basedOn w:val="Normal"/>
    <w:uiPriority w:val="34"/>
    <w:qFormat/>
    <w:locked/>
    <w:rsid w:val="00265a61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265a61"/>
    <w:pPr>
      <w:widowControl w:val="false"/>
      <w:tabs>
        <w:tab w:val="clear" w:pos="284"/>
        <w:tab w:val="left" w:pos="355" w:leader="none"/>
        <w:tab w:val="left" w:pos="3333" w:leader="none"/>
        <w:tab w:val="left" w:pos="6310" w:leader="none"/>
      </w:tabs>
      <w:overflowPunct w:val="true"/>
      <w:spacing w:lineRule="auto" w:line="240" w:before="0" w:after="0"/>
      <w:ind w:left="355" w:hanging="355"/>
    </w:pPr>
    <w:rPr>
      <w:rFonts w:ascii="Arial" w:hAnsi="Arial" w:eastAsia="Times New Roman"/>
      <w:sz w:val="18"/>
      <w:szCs w:val="20"/>
      <w:lang w:val="sk-SK" w:eastAsia="x-none"/>
    </w:rPr>
  </w:style>
  <w:style w:type="paragraph" w:styleId="Contents1">
    <w:name w:val="TOC 1"/>
    <w:basedOn w:val="Normal"/>
    <w:next w:val="Normal"/>
    <w:autoRedefine/>
    <w:rsid w:val="000b5a7b"/>
    <w:pPr>
      <w:tabs>
        <w:tab w:val="clear" w:pos="284"/>
        <w:tab w:val="right" w:pos="9062" w:leader="dot"/>
      </w:tabs>
      <w:suppressAutoHyphens w:val="true"/>
      <w:spacing w:lineRule="auto" w:line="240" w:before="0" w:after="0"/>
    </w:pPr>
    <w:rPr>
      <w:rFonts w:ascii="Calibri" w:hAnsi="Calibri" w:eastAsia="Times New Roman" w:asciiTheme="minorHAnsi" w:hAnsiTheme="minorHAnsi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65936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6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ypsmena" w:customStyle="1">
    <w:name w:val="Odrážky - písmena"/>
    <w:basedOn w:val="Normal"/>
    <w:link w:val="OdrkypsmenaCharChar"/>
    <w:qFormat/>
    <w:rsid w:val="00c4561d"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Odrky2rove" w:customStyle="1">
    <w:name w:val="Odrážky 2 úroveň"/>
    <w:basedOn w:val="Normal"/>
    <w:qFormat/>
    <w:rsid w:val="00c4561d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4</Pages>
  <Words>606</Words>
  <Characters>3580</Characters>
  <CharactersWithSpaces>417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7:00Z</dcterms:created>
  <dc:creator>Hošková Lenka</dc:creator>
  <dc:description/>
  <dc:language>en-US</dc:language>
  <cp:lastModifiedBy>Hošková Lenka</cp:lastModifiedBy>
  <cp:lastPrinted>2015-09-03T04:46:00Z</cp:lastPrinted>
  <dcterms:modified xsi:type="dcterms:W3CDTF">2015-09-03T10:27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