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0"/>
        <w:gridCol w:w="624"/>
        <w:gridCol w:w="1984"/>
        <w:gridCol w:w="1900"/>
        <w:gridCol w:w="1361"/>
        <w:gridCol w:w="567"/>
        <w:gridCol w:w="425"/>
        <w:gridCol w:w="1417"/>
      </w:tblGrid>
      <w:tr>
        <w:trPr>
          <w:trHeight w:val="284" w:hRule="atLeast"/>
        </w:trPr>
        <w:tc>
          <w:tcPr>
            <w:tcW w:w="6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0.6.2015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vní vydání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sle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sler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Rev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um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ůvod vydání dokumentu, druh změny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ypracov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ech. kontrola</w:t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552" w:leader="none"/>
                <w:tab w:val="left" w:pos="4536" w:leader="none"/>
              </w:tabs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94945</wp:posOffset>
                  </wp:positionV>
                  <wp:extent cx="571500" cy="198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/>
                <w:sz w:val="16"/>
                <w:szCs w:val="16"/>
              </w:rPr>
              <w:t>Objednate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Cs w:val="22"/>
              </w:rPr>
            </w:pPr>
            <w:r>
              <w:rPr>
                <w:rFonts w:cs="Arial"/>
                <w:b/>
                <w:color w:val="008000"/>
                <w:szCs w:val="22"/>
              </w:rPr>
              <w:t>ČEPRO, a.s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ělnická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 04 Praha 7- Holešovice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60193531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 221968111</w:t>
            </w:r>
          </w:p>
          <w:p>
            <w:pPr>
              <w:pStyle w:val="Normal"/>
              <w:ind w:left="-7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proas@ceproas.cz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Kraj                   Moravskoslezský</w:t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K.Ú.:</w:t>
            </w:r>
            <w:r>
              <w:rPr>
                <w:rFonts w:cs="Arial"/>
                <w:sz w:val="18"/>
                <w:szCs w:val="18"/>
              </w:rPr>
              <w:t xml:space="preserve">              Sedlnice</w:t>
            </w:r>
          </w:p>
        </w:tc>
      </w:tr>
      <w:tr>
        <w:trPr>
          <w:trHeight w:val="244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Zhotovitel: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6"/>
                <w:szCs w:val="6"/>
              </w:rPr>
            </w:pPr>
            <w:r>
              <w:rPr>
                <w:rFonts w:cs="Arial"/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</w:rPr>
              <w:t>Ing. Miroslav Kessle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ského 32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 00 Praha 1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37" w:leader="none"/>
              </w:tabs>
              <w:snapToGrid w:val="false"/>
              <w:jc w:val="righ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 73866164</w:t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 630848501</w:t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ind w:left="-221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slerm@seznam.cz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HIP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. Kessler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Projektant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Vypracoval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Kessler</w:t>
            </w:r>
          </w:p>
        </w:tc>
      </w:tr>
      <w:tr>
        <w:trPr>
          <w:trHeight w:val="397" w:hRule="exact"/>
          <w:cantSplit w:val="true"/>
        </w:trPr>
        <w:tc>
          <w:tcPr>
            <w:tcW w:w="5644" w:type="dxa"/>
            <w:gridSpan w:val="5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rojekt:</w:t>
            </w:r>
          </w:p>
          <w:p>
            <w:pPr>
              <w:pStyle w:val="A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Úprava odtokových poměrů dešťových vod ze skladu Sedlnic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um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6/201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Číslo výtisku:</w:t>
            </w:r>
          </w:p>
        </w:tc>
      </w:tr>
      <w:tr>
        <w:trPr>
          <w:trHeight w:val="397" w:hRule="exact"/>
          <w:cantSplit w:val="true"/>
        </w:trPr>
        <w:tc>
          <w:tcPr>
            <w:tcW w:w="5644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Číslo projektu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1406/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644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tupeň dokumentace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SP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Část stavby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ormát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1  A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44" w:type="dxa"/>
            <w:gridSpan w:val="5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říloha: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</w:rPr>
              <w:t>Technická zpráv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ěřítko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Číslo přílohy: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</w:rPr>
              <w:t>D.1</w:t>
            </w:r>
          </w:p>
        </w:tc>
      </w:tr>
      <w:tr>
        <w:trPr>
          <w:trHeight w:val="397" w:hRule="exact"/>
          <w:cantSplit w:val="true"/>
        </w:trPr>
        <w:tc>
          <w:tcPr>
            <w:tcW w:w="5644" w:type="dxa"/>
            <w:gridSpan w:val="5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Číslo dokumentu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-00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3679572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zí podklad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drogeologický průzkum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řešení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lance dešťových vod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1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8">
            <w:r>
              <w:rPr>
                <w:rStyle w:val="IndexLink"/>
                <w:bCs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abulka 2  Dlouhodobý odtok dešťových vo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7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kovací plocha F1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třešení výdejních stojanů F2, a zpevněná plocha před stojany F3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kovací plocha F4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2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vedení dešťových vod ze střech nádrží plochy F5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8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enční nádrž - Suchý poldr 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drotechnické výpočty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3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4  Základní technické údaje retenční nádrže (poldru A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enční nádrž - Suchý poldr B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drotechnické výpočty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8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5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6   Základní technické údaje poldru B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9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 01 Plochy F1 a F4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ocha F1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ocha F4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9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 02 retenční nádrž (poldr A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5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řešení retenční nádrže (poldru A)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6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tok do poldru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7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tokový objekt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59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 03 retenční nádrž (poldr B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59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řešení retenční nádrže (poldru B)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60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tok do poldru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367960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tokový objekt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60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 04 Přeložka vodovdu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367960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S 10 Dešťové svody ze střech nádrží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numPr>
          <w:ilvl w:val="0"/>
          <w:numId w:val="0"/>
        </w:numPr>
        <w:spacing w:lineRule="auto" w:line="268" w:before="240" w:after="120"/>
        <w:ind w:left="0" w:hanging="0"/>
        <w:rPr>
          <w:rFonts w:ascii="Calibri" w:hAnsi="Calibri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64" w:before="240" w:after="120"/>
        <w:ind w:left="432" w:hanging="432"/>
        <w:rPr/>
      </w:pPr>
      <w:bookmarkStart w:id="0" w:name="__RefHeading___Toc423679572"/>
      <w:bookmarkEnd w:id="0"/>
      <w:r>
        <w:rPr/>
        <w:t>Úvod</w:t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2"/>
        </w:rPr>
        <w:t xml:space="preserve">Účelem projektu je návrh nových technických opatření v areálu skladu Sedlnice ve vlastnictví Čepro a.s.. Ve skladech se skladují a vydávají pohonné hmoty ( automobilový benzín a motorová nafta). </w:t>
      </w:r>
    </w:p>
    <w:p>
      <w:pPr>
        <w:pStyle w:val="Normal"/>
        <w:spacing w:lineRule="auto" w:line="264"/>
        <w:jc w:val="both"/>
        <w:rPr>
          <w:rFonts w:cs="Arial"/>
          <w:szCs w:val="22"/>
        </w:rPr>
      </w:pPr>
      <w:r>
        <w:rPr>
          <w:rFonts w:cs="Arial"/>
          <w:szCs w:val="22"/>
        </w:rPr>
        <w:t>V současné době dochází v průběhu přívalových srážek k přetížení stávající dešťové a zaolejované kanalizace. Projekt se věnuje několika postupným krokům, které mají za cíl postupně zlepšit nakládání s dešťovými vodami.</w:t>
      </w:r>
    </w:p>
    <w:p>
      <w:pPr>
        <w:pStyle w:val="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64" w:before="240" w:after="120"/>
        <w:ind w:left="432" w:hanging="432"/>
        <w:rPr/>
      </w:pPr>
      <w:bookmarkStart w:id="1" w:name="__RefHeading___Toc423679573"/>
      <w:r>
        <w:rPr/>
        <w:t>Výchozí podklady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cs="Arial"/>
          <w:szCs w:val="22"/>
        </w:rPr>
      </w:pPr>
      <w:r>
        <w:rPr>
          <w:rFonts w:cs="Arial"/>
          <w:szCs w:val="22"/>
        </w:rPr>
        <w:t>Polohopis zájmového území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rFonts w:cs="Arial"/>
          <w:szCs w:val="22"/>
        </w:rPr>
        <w:t xml:space="preserve">Prohlídka zájmového území v období 06/2014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cs="Arial"/>
          <w:szCs w:val="22"/>
        </w:rPr>
      </w:pPr>
      <w:r>
        <w:rPr>
          <w:rFonts w:cs="Arial"/>
          <w:szCs w:val="22"/>
        </w:rPr>
        <w:t>Ústní informace poskytnuté zhotoviteli projektu objednatelem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cs="Arial"/>
          <w:szCs w:val="22"/>
        </w:rPr>
      </w:pPr>
      <w:r>
        <w:rPr>
          <w:rFonts w:cs="Arial"/>
          <w:szCs w:val="22"/>
        </w:rPr>
        <w:t>Hydrogeologický průzkum</w:t>
      </w:r>
    </w:p>
    <w:p>
      <w:pPr>
        <w:pStyle w:val="Normal"/>
        <w:spacing w:lineRule="auto" w:line="26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2" w:name="__RefHeading___Toc423679574"/>
      <w:bookmarkEnd w:id="2"/>
      <w:r>
        <w:rPr/>
        <w:t>Hydrogeologický průzkum</w:t>
      </w:r>
    </w:p>
    <w:p>
      <w:pPr>
        <w:pStyle w:val="E1"/>
        <w:ind w:left="0" w:hanging="0"/>
        <w:rPr/>
      </w:pPr>
      <w:r>
        <w:rPr/>
        <w:t xml:space="preserve">Byl zpracován v roce 2003. Autor Ing. Jaroslav Tylich  GTX </w:t>
      </w:r>
    </w:p>
    <w:p>
      <w:pPr>
        <w:pStyle w:val="Normal"/>
        <w:spacing w:lineRule="auto" w:line="268"/>
        <w:jc w:val="both"/>
        <w:rPr/>
      </w:pPr>
      <w:r>
        <w:rPr>
          <w:rFonts w:cs="Arial"/>
          <w:sz w:val="20"/>
        </w:rPr>
        <w:t>Z geomorfologického hlediska patří zájmové území do celku Podbeskydská pahorkatina. Podle regionálního členění reliéfu ČR se jedná o severovýchodní okraj Moravské brány.</w:t>
      </w:r>
    </w:p>
    <w:p>
      <w:pPr>
        <w:pStyle w:val="Normal"/>
        <w:spacing w:lineRule="auto" w:line="268"/>
        <w:jc w:val="both"/>
        <w:rPr/>
      </w:pPr>
      <w:r>
        <w:rPr>
          <w:rFonts w:cs="Arial"/>
          <w:sz w:val="20"/>
        </w:rPr>
        <w:t>Na geologické stavbě zájmového území se podílejí horniny paleogénu a kvartéru. Podloží je tvořeno zelenošedými až šedočernými jíly a jílovci, rozpadavými ve střípkách, při povrchu pevné, hlouběji pevné až tvrdé konzistence. Popis hydrogeologického vrtu HV 1001 provedeného pro zjištění vydatnosti zdroje podzemní vody: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Třída rozpojitelnosti</w:t>
        <w:tab/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0,00-0,20 m</w:t>
        <w:tab/>
        <w:t xml:space="preserve">Kvartér – hlína jílovitá, světle šedá 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Přítomnost: valony max. velikost částic 5 mm</w:t>
        <w:tab/>
        <w:tab/>
        <w:tab/>
        <w:t>3</w:t>
      </w:r>
    </w:p>
    <w:p>
      <w:pPr>
        <w:pStyle w:val="Normal"/>
        <w:spacing w:lineRule="auto" w:line="268"/>
        <w:jc w:val="both"/>
        <w:rPr/>
      </w:pPr>
      <w:r>
        <w:rPr>
          <w:rFonts w:cs="Arial"/>
          <w:sz w:val="20"/>
        </w:rPr>
        <w:t>0,20-2,20 m</w:t>
        <w:tab/>
        <w:t xml:space="preserve">Kvartér – hlína šmouhovitá, písčitá, sprašová, šedožlutá </w:t>
        <w:tab/>
        <w:t>3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2,20-3,20 m</w:t>
        <w:tab/>
        <w:t>Kvartér – jíl písčitý, šedožlutý</w:t>
        <w:tab/>
        <w:tab/>
        <w:tab/>
        <w:tab/>
        <w:tab/>
        <w:t>3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3,20-4,00 m</w:t>
        <w:tab/>
        <w:t xml:space="preserve">Kvartér – jíl šmouhovitý, šedookrový, 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>Přítomnost: štěrk drobný, max. vel. Částic 10cm</w:t>
        <w:tab/>
        <w:tab/>
        <w:tab/>
        <w:t>3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4,00-4,50 m</w:t>
        <w:tab/>
        <w:t>Kvartér – jíl šmouhovitý, šedorezavý</w:t>
      </w:r>
    </w:p>
    <w:p>
      <w:pPr>
        <w:pStyle w:val="Normal"/>
        <w:spacing w:lineRule="auto" w:line="268"/>
        <w:jc w:val="both"/>
        <w:rPr/>
      </w:pPr>
      <w:r>
        <w:rPr>
          <w:rFonts w:cs="Arial"/>
          <w:sz w:val="20"/>
        </w:rPr>
        <w:tab/>
        <w:tab/>
        <w:t>Přítomnost: štěrk hrubozrnný, max. vel. Částic 20 cm</w:t>
        <w:tab/>
        <w:tab/>
        <w:t>4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  <w:t>Podzemní voda ustálena v hloubce 2,00 m  (1989)</w:t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6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709" w:hanging="709"/>
        <w:rPr/>
      </w:pPr>
      <w:bookmarkStart w:id="3" w:name="__RefHeading___Toc423679575"/>
      <w:bookmarkEnd w:id="3"/>
      <w:r>
        <w:rPr/>
        <w:t>Návrh řešení</w:t>
      </w:r>
    </w:p>
    <w:p>
      <w:pPr>
        <w:pStyle w:val="E1"/>
        <w:rPr/>
      </w:pPr>
      <w:r>
        <w:rPr/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>V rámci stavby navrhujeme úpravu odvedení dešťových vod z následujících ploch a technologické úpravy zařízení: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E1"/>
        <w:numPr>
          <w:ilvl w:val="0"/>
          <w:numId w:val="4"/>
        </w:numPr>
        <w:rPr/>
      </w:pPr>
      <w:r>
        <w:rPr>
          <w:szCs w:val="22"/>
        </w:rPr>
        <w:t>Plocha F.1 – dočasné parkování prázdných autocisteren před vstupem do areálu skladu</w:t>
      </w:r>
    </w:p>
    <w:p>
      <w:pPr>
        <w:pStyle w:val="E1"/>
        <w:numPr>
          <w:ilvl w:val="0"/>
          <w:numId w:val="4"/>
        </w:numPr>
        <w:rPr/>
      </w:pPr>
      <w:r>
        <w:rPr>
          <w:szCs w:val="22"/>
        </w:rPr>
        <w:t>Plocha F.2 – zastřešení výdejních stojanů</w:t>
      </w:r>
    </w:p>
    <w:p>
      <w:pPr>
        <w:pStyle w:val="E1"/>
        <w:numPr>
          <w:ilvl w:val="0"/>
          <w:numId w:val="4"/>
        </w:numPr>
        <w:rPr>
          <w:szCs w:val="22"/>
        </w:rPr>
      </w:pPr>
      <w:r>
        <w:rPr>
          <w:szCs w:val="22"/>
        </w:rPr>
        <w:t>Plocha F.3 – zpevněná plocha před výdejními stojany</w:t>
      </w:r>
    </w:p>
    <w:p>
      <w:pPr>
        <w:pStyle w:val="E1"/>
        <w:numPr>
          <w:ilvl w:val="0"/>
          <w:numId w:val="4"/>
        </w:numPr>
        <w:rPr>
          <w:szCs w:val="22"/>
        </w:rPr>
      </w:pPr>
      <w:r>
        <w:rPr>
          <w:szCs w:val="22"/>
        </w:rPr>
        <w:t>Plocha F.4 – parkoviště osobních automobilů</w:t>
      </w:r>
    </w:p>
    <w:p>
      <w:pPr>
        <w:pStyle w:val="E1"/>
        <w:numPr>
          <w:ilvl w:val="0"/>
          <w:numId w:val="4"/>
        </w:numPr>
        <w:rPr>
          <w:szCs w:val="22"/>
        </w:rPr>
      </w:pPr>
      <w:r>
        <w:rPr>
          <w:szCs w:val="22"/>
        </w:rPr>
        <w:t>Plocha F.5 – nádrže H 02, H 04, H 06</w:t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4" w:name="__RefHeading___Toc423679576"/>
      <w:bookmarkEnd w:id="4"/>
      <w:r>
        <w:rPr/>
        <w:t>Bilance dešťových vod</w:t>
      </w:r>
    </w:p>
    <w:p>
      <w:pPr>
        <w:pStyle w:val="E1"/>
        <w:ind w:left="720" w:hanging="0"/>
        <w:rPr>
          <w:szCs w:val="22"/>
        </w:rPr>
      </w:pPr>
      <w:r>
        <w:rPr>
          <w:szCs w:val="22"/>
        </w:rPr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 xml:space="preserve">Pro návrh nového řešení byl proveden výpočet množství dešťových vod pro jednotlivé upravované plochy. Celkový odtok z daného území je převzatý ze stavebního povolení a je </w:t>
      </w:r>
      <w:r>
        <w:rPr>
          <w:rFonts w:cs="Arial"/>
          <w:szCs w:val="22"/>
        </w:rPr>
        <w:t>Q</w:t>
      </w:r>
      <w:r>
        <w:rPr>
          <w:rFonts w:cs="Arial"/>
          <w:szCs w:val="22"/>
          <w:vertAlign w:val="subscript"/>
        </w:rPr>
        <w:t>15</w:t>
      </w:r>
      <w:r>
        <w:rPr>
          <w:rFonts w:cs="Arial"/>
          <w:szCs w:val="22"/>
        </w:rPr>
        <w:t xml:space="preserve"> = 55,2 l/s</w:t>
      </w:r>
      <w:r>
        <w:rPr>
          <w:szCs w:val="22"/>
        </w:rPr>
        <w:t xml:space="preserve">  Pro dotčené plochy je spočítáno množství dešťových vod. Ty jsou uvedeny v následující tabulce. Intenzita dešťových srážek byla vzata pro lokalitu Ostrava.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5" w:name="__RefHeading___Toc423679577"/>
      <w:bookmarkEnd w:id="5"/>
      <w:r>
        <w:rPr/>
        <w:t>Tabulka 1</w:t>
      </w:r>
    </w:p>
    <w:p>
      <w:pPr>
        <w:pStyle w:val="E1"/>
        <w:ind w:left="0" w:hanging="0"/>
        <w:rPr/>
      </w:pPr>
      <w:r>
        <w:rPr/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96"/>
        <w:gridCol w:w="1408"/>
        <w:gridCol w:w="1456"/>
        <w:gridCol w:w="1586"/>
        <w:gridCol w:w="1264"/>
        <w:gridCol w:w="1109"/>
      </w:tblGrid>
      <w:tr>
        <w:trPr>
          <w:trHeight w:val="360" w:hRule="atLeast"/>
        </w:trPr>
        <w:tc>
          <w:tcPr>
            <w:tcW w:w="95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ANCE DEŠŤOVÝCH ODPADNÍCH VOD</w:t>
            </w:r>
          </w:p>
        </w:tc>
      </w:tr>
      <w:tr>
        <w:trPr>
          <w:trHeight w:val="405" w:hRule="atLeast"/>
        </w:trPr>
        <w:tc>
          <w:tcPr>
            <w:tcW w:w="9590" w:type="dxa"/>
            <w:gridSpan w:val="7"/>
            <w:tcBorders/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ál skladu Sedlnice plochy F1, F2, F3, F4, F5</w:t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počet je proveden dle zákona č. 274/2001 Sb a prováděcí vyhlášky č. 428/2001 Sb, přílohy č.16</w:t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rodatná intenzita návrhového deště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rava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 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 trvání návrhového deště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/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 =  15 min   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/(sec*ha))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tnost návrhových dešťů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1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 )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 )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 )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4 )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x za 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5 )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27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dle ČSN 75 6760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6 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odvodňovaného povrchu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olená intenzita deště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ocha povodí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činitel odtoku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dukovaná plocha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tok              Q              (l/sec)</w:t>
            </w:r>
          </w:p>
        </w:tc>
      </w:tr>
      <w:tr>
        <w:trPr>
          <w:trHeight w:val="31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   F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   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   F3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38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4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  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iště  F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158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42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   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iště  F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3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3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  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   F5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42   </w:t>
            </w:r>
          </w:p>
        </w:tc>
      </w:tr>
      <w:tr>
        <w:trPr>
          <w:trHeight w:val="255" w:hRule="atLeast"/>
        </w:trPr>
        <w:tc>
          <w:tcPr>
            <w:tcW w:w="2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5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4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5 849  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0,79  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5 589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88   </w:t>
            </w:r>
          </w:p>
        </w:tc>
      </w:tr>
    </w:tbl>
    <w:p>
      <w:pPr>
        <w:pStyle w:val="E1"/>
        <w:ind w:left="0" w:hanging="0"/>
        <w:rPr/>
      </w:pPr>
      <w:r>
        <w:rPr/>
      </w:r>
    </w:p>
    <w:p>
      <w:pPr>
        <w:pStyle w:val="E1"/>
        <w:rPr/>
      </w:pPr>
      <w:r>
        <w:rPr/>
      </w:r>
    </w:p>
    <w:p>
      <w:pPr>
        <w:pStyle w:val="Heading2"/>
        <w:spacing w:lineRule="auto" w:line="264"/>
        <w:ind w:left="0" w:hanging="0"/>
        <w:rPr/>
      </w:pPr>
      <w:bookmarkStart w:id="6" w:name="__RefHeading___Toc423679578"/>
      <w:bookmarkEnd w:id="6"/>
      <w:r>
        <w:rPr>
          <w:bCs/>
          <w:sz w:val="21"/>
        </w:rPr>
        <w:t xml:space="preserve">Tabulka 2  </w:t>
      </w:r>
      <w:r>
        <w:rPr/>
        <w:t>Dlouhodobý odtok dešťových vod</w:t>
      </w:r>
    </w:p>
    <w:tbl>
      <w:tblPr>
        <w:tblW w:w="81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96"/>
        <w:gridCol w:w="1264"/>
        <w:gridCol w:w="1420"/>
        <w:gridCol w:w="1081"/>
        <w:gridCol w:w="1599"/>
      </w:tblGrid>
      <w:tr>
        <w:trPr>
          <w:trHeight w:val="78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odvodňovaného povrch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ukovaná plocha                   (m2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ouhodobý srážkový úhrn (mm/rok)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louhodobý odtok z plochy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třechy    F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   F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4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iště  F1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42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633" w:type="dxa"/>
            <w:tcBorders>
              <w:lef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iště  F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3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   F5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rok </w:t>
            </w:r>
          </w:p>
        </w:tc>
      </w:tr>
      <w:tr>
        <w:trPr>
          <w:trHeight w:val="345" w:hRule="atLeast"/>
        </w:trPr>
        <w:tc>
          <w:tcPr>
            <w:tcW w:w="2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5 589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1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/ rok 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1"/>
          <w:u w:val="single"/>
        </w:rPr>
      </w:pPr>
      <w:r>
        <w:rPr>
          <w:rFonts w:cs="Arial"/>
          <w:b/>
          <w:szCs w:val="21"/>
          <w:u w:val="single"/>
        </w:rPr>
      </w:r>
    </w:p>
    <w:p>
      <w:pPr>
        <w:pStyle w:val="Heading2"/>
        <w:ind w:left="709" w:hanging="709"/>
        <w:rPr/>
      </w:pPr>
      <w:bookmarkStart w:id="7" w:name="__RefHeading___Toc423679579"/>
      <w:r>
        <w:rPr/>
        <w:t>Parkovací plocha F1</w:t>
      </w:r>
      <w:bookmarkEnd w:id="7"/>
      <w:r>
        <w:rPr/>
        <w:t xml:space="preserve">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>je v současné době určena pro dočasné parkování autocisteren, které přijedou do skladu tankovat PHM. Zde se zdrží cca 10-15 minut, než si vyřídí potřebné obchodní záležitosti. Cisterny jsou prázdné. Dešťová voda je z této plochy o velikosti 115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 současné době svedena do zaolejované kanalizace, která je svedena do chemické čistírny. Dešťová voda je bez ropných látek a zbytečně zatěžuje provoz chemické čistírny balastní vodou. Navrhujeme úpravu odvedení dešťových vod z této plochy a přepojit ji do dešťové kanalizace a dále výústním objektem do vodního toku. Propojení by bylo provedeno vložením odlučovače ropných látek a novou šachtou na dešťovou kanalizaci.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E1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8" w:name="__RefHeading___Toc423679580"/>
      <w:r>
        <w:rPr/>
        <w:t>Zastřešení výdejních stojanů F2, a zpevněná plocha před stojany F3</w:t>
      </w:r>
      <w:bookmarkEnd w:id="8"/>
      <w:r>
        <w:rPr/>
        <w:t xml:space="preserve">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>Zastřešení výdejních stojanů a zpevněná plocha před nimi je zaústěna přímo do dešťové kanalizace. Navrhujeme tyto vody svést do nově vytvořené retenční nádrže ( suchý poldr A). Vody budou svedeny zhotovením příčného štěrbinového žlabu před plnícími stojany. Svody ze zastřešení budou upraveny a svedeny přímo do retenční nádrže.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9" w:name="__RefHeading___Toc423679581"/>
      <w:r>
        <w:rPr/>
        <w:t>Parkovací plocha F4</w:t>
      </w:r>
      <w:bookmarkEnd w:id="9"/>
      <w:r>
        <w:rPr/>
        <w:t xml:space="preserve">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 xml:space="preserve">Parkovací plocha pro 12 osobních aut, kde dešťové vody jsou svedeny sběrným žlabem do zaolejované kanalizace. Navrhujeme přepojení sběrného žlabu na sousední žlab, kterým jsou dešťové vody z příjezdné plochy k areálu svedeny přímo do dešťové kanalizace následně do příkopu a poté do Albrechtického potoka. U těchto vod nehrozí kontaminace ropnými látkami.  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10" w:name="__RefHeading___Toc423679582"/>
      <w:r>
        <w:rPr/>
        <w:t>Odvedení dešťových vod ze střech nádrží plochy F5</w:t>
      </w:r>
      <w:bookmarkEnd w:id="10"/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>Nádrže 01,03,05 jsou zastřešené a vody jsou odvedené přes požární nádrže do dešťové kanalizace.  Nádrže 08, 09 ,10 jsou zastřešené a vody jsou odvedeny přímo do dešťové kanalizace.  Ostatní nádrže  jsou v současné době odváděné jako zaolejované vody do stávající čistírny.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>Navrhujme provést okapový systém na střechách nádrží 02, 04 a 06 tyto vody svést do nově vytvořené retenční nádrže ( suchý poldr B). řízený odtok ze suchého poldru by byl do stávající dešťové kanalizace.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64" w:before="240" w:after="120"/>
        <w:ind w:left="432" w:hanging="432"/>
        <w:rPr/>
      </w:pPr>
      <w:bookmarkStart w:id="11" w:name="__RefHeading___Toc423679583"/>
      <w:r>
        <w:rPr/>
        <w:t>Retenční nádrž - Suchý poldr A</w:t>
      </w:r>
      <w:bookmarkEnd w:id="11"/>
      <w:r>
        <w:rPr/>
        <w:t xml:space="preserve">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etenční nádrž je navržena jako otevřený suchý poldr (suchá nádrž) s regulovaným odtokem do dešťové kanalizace a přiléhající vodoteče. Retenční prostor poldru je 183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regulovaný odtok je 1 l/s, požadovaný objem pro 10-ti letý déšť je 56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doba odtoku po dešti je pro objem 56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16 hodin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12" w:name="__RefHeading___Toc423679584"/>
      <w:bookmarkEnd w:id="12"/>
      <w:r>
        <w:rPr/>
        <w:t>Hydrotechnické výpočty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ldr je posuzován na soubor normových zatěžovacích návrhových dešťů s dobou trvání 15 minut, s periodicitou n = 0,1 (desetiletých). Hodnoty intenzit dešťů byly převzaty z publikace „Intenzity krátkodobých dešťů v povodí Labe, Odry a Moravy“ (Výzkumný ústav vodohospodářský)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13" w:name="__RefHeading___Toc423679585"/>
      <w:bookmarkEnd w:id="13"/>
      <w:r>
        <w:rPr/>
        <w:t>Tabulka 3</w:t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504"/>
        <w:gridCol w:w="1165"/>
        <w:gridCol w:w="981"/>
        <w:gridCol w:w="1216"/>
        <w:gridCol w:w="1340"/>
        <w:gridCol w:w="707"/>
      </w:tblGrid>
      <w:tr>
        <w:trPr>
          <w:trHeight w:val="360" w:hRule="atLeast"/>
        </w:trPr>
        <w:tc>
          <w:tcPr>
            <w:tcW w:w="9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POČET RETENČNÍ NÁDRŽE - Poldr A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ál skladu Sedlnice plochy F2, F3</w:t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le ČSN 75 6261 - Dešťové nádrže)</w:t>
            </w:r>
          </w:p>
        </w:tc>
      </w:tr>
      <w:tr>
        <w:trPr>
          <w:trHeight w:val="255" w:hRule="atLeast"/>
        </w:trPr>
        <w:tc>
          <w:tcPr>
            <w:tcW w:w="6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rodatná intenzita návrhového dešt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Ostrava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 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 trvání návrhového deště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=  15 min   </w:t>
            </w:r>
          </w:p>
        </w:tc>
        <w:tc>
          <w:tcPr>
            <w:tcW w:w="20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/(sec*ha))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tnost návrhových dešťů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4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5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dle ČSN 75 676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6 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odvodňovaného povrchu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olená intenzita dešt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ocha povodí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činitel odto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dukovaná plocha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tok               Q              (l/sec)</w:t>
            </w:r>
          </w:p>
        </w:tc>
      </w:tr>
      <w:tr>
        <w:trPr>
          <w:trHeight w:val="31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0   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38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34   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  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1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1 588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484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37   </w:t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irozený odtok (stávající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588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10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9  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M RETENČNÍ NÁDRŽ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olený odtok z nádrž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l/sec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směrodatný déšť s četností n = 0,1 (opakuje se 1 za 10 let)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 (min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ážkový úhrn (mm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srážky (m3/m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srážky (m3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volené odteklé množství (m3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retence (m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44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5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0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3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3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5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0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2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2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9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5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6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2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0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2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7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8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6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7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4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0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4,6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5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3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7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9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4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3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8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,5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4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8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6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3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9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9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42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ný retenční objem nádrž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709" w:hanging="709"/>
        <w:rPr/>
      </w:pPr>
      <w:bookmarkStart w:id="14" w:name="__RefHeading___Toc423679586"/>
      <w:bookmarkEnd w:id="14"/>
      <w:r>
        <w:rPr/>
        <w:t>Tabulka 4  Základní technické údaje retenční nádrže (poldru A)</w:t>
      </w:r>
    </w:p>
    <w:tbl>
      <w:tblPr>
        <w:tblW w:w="85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6"/>
        <w:gridCol w:w="2858"/>
      </w:tblGrid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vrhové parametry poldru: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Plocha v terénu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09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ve dn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v max. hladin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žadovaný objem poldru pro směrodatný déšť s četností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 = 0,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užitelný objem poldru pro hl</w:t>
            </w:r>
            <w:r>
              <w:rPr>
                <w:rFonts w:cs="Arial"/>
                <w:sz w:val="20"/>
                <w:vertAlign w:val="subscript"/>
              </w:rPr>
              <w:t>max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jem poldru po teré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řední výška hladiny při max. hladině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,04 m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ní hloubka v místě odtok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,4 m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64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rPr>
          <w:rFonts w:cs="Arial"/>
          <w:sz w:val="21"/>
          <w:szCs w:val="22"/>
          <w:u w:val="single"/>
        </w:rPr>
      </w:pPr>
      <w:r>
        <w:rPr>
          <w:rFonts w:cs="Arial"/>
          <w:sz w:val="21"/>
          <w:szCs w:val="22"/>
          <w:u w:val="single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pacing w:lineRule="auto" w:line="264" w:before="240" w:after="120"/>
        <w:ind w:left="432" w:hanging="432"/>
        <w:rPr/>
      </w:pPr>
      <w:bookmarkStart w:id="15" w:name="__RefHeading___Toc423679587"/>
      <w:r>
        <w:rPr/>
        <w:t>Retenční nádrž - Suchý poldr B</w:t>
      </w:r>
      <w:bookmarkEnd w:id="15"/>
      <w:r>
        <w:rPr/>
        <w:t xml:space="preserve">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etenční nádrž je navržena jako otevřený suchý poldr (suchá nádrž) s regulovaným odtokem do dešťové kanalizace a přiléhající vodoteče. Retenční prostor poldru je 138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regulovaný odtok je 1 l/s, požadovaný objem pro 10-ti letý déšť je 119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, doba odtoku po dešti je pro objem 119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33 hodin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16" w:name="__RefHeading___Toc423679588"/>
      <w:bookmarkEnd w:id="16"/>
      <w:r>
        <w:rPr/>
        <w:t>Hydrotechnické výpočty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ldr je posuzován na soubor normových zatěžovacích návrhových dešťů s dobou trvání 15 minut, s periodicitou n = 0,1 (desetiletých). Hodnoty intenzit dešťů byly převzaty z publikace „Intenzity krátkodobých dešťů v povodí Labe, Odry a Moravy“ (Výzkumný ústav vodohospodářský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17" w:name="__RefHeading___Toc423679589"/>
      <w:bookmarkEnd w:id="17"/>
      <w:r>
        <w:rPr/>
        <w:t>Tabulka 5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504"/>
        <w:gridCol w:w="1165"/>
        <w:gridCol w:w="981"/>
        <w:gridCol w:w="1216"/>
        <w:gridCol w:w="1340"/>
        <w:gridCol w:w="707"/>
      </w:tblGrid>
      <w:tr>
        <w:trPr>
          <w:trHeight w:val="360" w:hRule="atLeast"/>
        </w:trPr>
        <w:tc>
          <w:tcPr>
            <w:tcW w:w="9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POČET RETENČNÍ NÁDRŽE - Poldr B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eál skladu Sedlnice - plocha F5</w:t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le ČSN 75 6261 - Dešťové nádrže)</w:t>
            </w:r>
          </w:p>
        </w:tc>
      </w:tr>
      <w:tr>
        <w:trPr>
          <w:trHeight w:val="255" w:hRule="atLeast"/>
        </w:trPr>
        <w:tc>
          <w:tcPr>
            <w:tcW w:w="6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rodatná intenzita návrhového deště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strava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q 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 trvání návrhového deště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=  15 min   </w:t>
            </w:r>
          </w:p>
        </w:tc>
        <w:tc>
          <w:tcPr>
            <w:tcW w:w="20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/(sec*ha))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tnost návrhových dešťů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2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3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4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za 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= 0,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5 )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 dle ČSN 75 676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6 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 odvodňovaného povrchu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olená intenzita dešt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locha povodí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činitel odto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dukovaná plocha                   (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tok               Q              (l/sec)</w:t>
            </w:r>
          </w:p>
        </w:tc>
      </w:tr>
      <w:tr>
        <w:trPr>
          <w:trHeight w:val="31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řech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  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ce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ň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1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5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2 700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700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67   </w:t>
            </w:r>
          </w:p>
        </w:tc>
      </w:tr>
      <w:tr>
        <w:trPr>
          <w:trHeight w:val="255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irozený odtok (stávající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700  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10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0  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olený odtok z nádrž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  l/sec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směrodatný déšť s četností n = 0,1 (opakuje se 1 za 10 let)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 (min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ážkový úhrn (mm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srážky (m3/m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srážky (m3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volené odteklé množství (m3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m retence (m3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7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5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0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5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3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1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7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0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7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9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3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6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9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0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2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4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8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3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6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7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4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99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6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5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2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2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7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44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44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1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8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87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88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,5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4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45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3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320   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9  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9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3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  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46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ný retenční objem nádrž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9  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18" w:name="__RefHeading___Toc423679590"/>
      <w:bookmarkEnd w:id="18"/>
      <w:r>
        <w:rPr/>
        <w:t>Tabulka 6   Základní technické údaje poldru B</w:t>
      </w:r>
    </w:p>
    <w:tbl>
      <w:tblPr>
        <w:tblW w:w="85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6"/>
        <w:gridCol w:w="2858"/>
      </w:tblGrid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vrhové parametry poldru: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Plocha v terénu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272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ve dn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a v max. hladin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žadovaný objem poldru pro směrodatný déšť s četností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 = 0,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užitelný objem poldru pro hl</w:t>
            </w:r>
            <w:r>
              <w:rPr>
                <w:rFonts w:cs="Arial"/>
                <w:sz w:val="20"/>
                <w:vertAlign w:val="subscript"/>
              </w:rPr>
              <w:t>max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jem poldru po terén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řední výška hladiny při max. hladině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,98 m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imální hloubka v místě odtok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,27 m</w:t>
            </w:r>
          </w:p>
        </w:tc>
      </w:tr>
      <w:tr>
        <w:trPr>
          <w:trHeight w:val="340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709" w:hanging="709"/>
        <w:rPr/>
      </w:pPr>
      <w:bookmarkStart w:id="19" w:name="__RefHeading___Toc423679591"/>
      <w:bookmarkEnd w:id="19"/>
      <w:r>
        <w:rPr/>
        <w:t>SO 01 Plochy F1 a F4</w:t>
      </w:r>
    </w:p>
    <w:p>
      <w:pPr>
        <w:pStyle w:val="Heading2"/>
        <w:ind w:left="709" w:hanging="709"/>
        <w:rPr/>
      </w:pPr>
      <w:bookmarkStart w:id="20" w:name="__RefHeading___Toc423679592"/>
      <w:bookmarkEnd w:id="20"/>
      <w:r>
        <w:rPr/>
        <w:t>Plocha F1</w:t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 xml:space="preserve">Plocha je určena pro dočasné parkování autocisteren, které přijedou do skladu tankovat PHM. Za sběrnou šachtou Š19 bude na stávajícím potrubí osezena nová šachta s absorbčním filtrem pro zachytávání ropných látek. Navrhujeme použití typové šachty Mainrain  - MR –GRF – 100 od firmy Maincor. Profil připojení je DN 200. Označení šachty Š ABF. Na stávající dešťovou kanalizaci DN 300 bude osazena nová odbočka DN 200 a do ní bude zaústěn odtok z šachty ABF. Potrubí bude PVC DN 200. Šachty a potrubí bude osazeno na pískový podsyp. Obsyp potrubí bude pískem do výše 20 cm na potrub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709" w:hanging="709"/>
        <w:rPr/>
      </w:pPr>
      <w:bookmarkStart w:id="21" w:name="__RefHeading___Toc423679593"/>
      <w:bookmarkEnd w:id="21"/>
      <w:r>
        <w:rPr/>
        <w:t>Plocha F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1"/>
        <w:ind w:left="0" w:hanging="0"/>
        <w:rPr>
          <w:szCs w:val="22"/>
        </w:rPr>
      </w:pPr>
      <w:r>
        <w:rPr>
          <w:szCs w:val="22"/>
        </w:rPr>
        <w:t xml:space="preserve">Parkovací plocha pro 12 osobních aut, kde dešťové vody jsou svedeny sběrným žlabem do zaolejované kanalizace. Navrhujeme přepojení sběrného žlabu na sousední žlab, kterým jsou dešťové vody z příjezdné plochy k areálu svedeny přímo do dešťové kanalizace následně do příkopu a poté do Albrechtického potoka. U těchto vod nehrozí kontaminace ropnými látkami.  </w:t>
        <w:br/>
        <w:t xml:space="preserve">přepojení bud provedeno vyříznutím čel do stávajících žlábků a ty budou propojeny novým vloženým žlábke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left="709" w:hanging="709"/>
        <w:rPr/>
      </w:pPr>
      <w:bookmarkStart w:id="22" w:name="__RefHeading___Toc423679594"/>
      <w:bookmarkEnd w:id="22"/>
      <w:r>
        <w:rPr/>
        <w:t>SO 02 retenční nádrž (poldr A)</w:t>
      </w:r>
    </w:p>
    <w:p>
      <w:pPr>
        <w:pStyle w:val="Heading2"/>
        <w:ind w:left="709" w:hanging="709"/>
        <w:rPr/>
      </w:pPr>
      <w:bookmarkStart w:id="23" w:name="__RefHeading___Toc423679595"/>
      <w:bookmarkEnd w:id="23"/>
      <w:r>
        <w:rPr/>
        <w:t>Stavební řešení retenční nádrže (poldru A)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Retenční nádrž je tvořena prohlubní ve stávajícím terénu oválného tvaru. Retenční nádrž má dvakrát nátok a jeden odtok s regulační šachtou. Tato šachta je dále vybavena bezpečnostním přelivem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Hranice poldru zahrnuje prostor poldru včetně výtokových objektů a jejich opevnění. Sklon svahu poldru je vzhledem k prostorovým podmínkám navržen cca 1:1,5. Celková hloubka poldru po upravený terén je cca 0,9 – 1,5 m. Vzhledem k místním geologickým podmínkám a režimu poldru, při kterém dochází k rychlému nasycení okolní zeminy a při následném vyprázdnění zásobního objemu poldru k jejímu odvodňování, je navrženo opatření pro zajištění svahu poldru pomocí umístění geotextílie po celé délce svahů a následné opevnění svahů obsypem z lomového kamene frakce 32/64 v tl. min. 20 cm po celé délce svahu. Stejně bude provedeno i dno poldru.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24" w:name="__RefHeading___Toc423679596"/>
      <w:bookmarkEnd w:id="24"/>
      <w:r>
        <w:rPr/>
        <w:t>Nátok do poldru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ústění štěrbinového žlabu do poldru bude zakončeno výtokovým čelem </w:t>
      </w:r>
      <w:r>
        <w:rPr>
          <w:rStyle w:val="StrongEmphasis"/>
          <w:rFonts w:cs="Arial"/>
          <w:color w:val="4D4D4D"/>
          <w:sz w:val="17"/>
          <w:szCs w:val="17"/>
        </w:rPr>
        <w:t>TBM - Q 800 / 800 - 170</w:t>
      </w:r>
      <w:r>
        <w:rPr>
          <w:rFonts w:cs="Arial"/>
          <w:szCs w:val="22"/>
        </w:rPr>
        <w:t>. Dále bude svah opevněn těžkým kamenným záhozem s velikostí kamene 50-60 kg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25" w:name="__RefHeading___Toc423679597"/>
      <w:r>
        <w:rPr/>
        <w:t>Odtokový objekt</w:t>
      </w:r>
      <w:bookmarkEnd w:id="25"/>
      <w:r>
        <w:rPr/>
        <w:t xml:space="preserve">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>Odtokový objekt je navržen tak, aby při navrženém objemu v poldru pro směrodatnou srážku s periodicitou n = 0,1 protékalo odtokovým potrubím maximálně 1 l.s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 xml:space="preserve"> (viz Hydrotechnické výpočty). Regulace odtoku je zajištěna nastavením odtoku.  </w:t>
      </w:r>
    </w:p>
    <w:p>
      <w:pPr>
        <w:pStyle w:val="Normal"/>
        <w:spacing w:lineRule="auto" w:line="264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Jako výústní objekt je navržena zpomalovací šachta typ MR-DRS-1000 Zpomalovací prvek je demontovatelný a s bezpečnostním přelivem, kterým se nastaví maximální hladina v retenční nádrži. Vtokové a výtokové potrubí bud profilu DN 200.</w:t>
      </w:r>
      <w:r>
        <w:rPr>
          <w:rStyle w:val="StrongEmphasis"/>
          <w:rFonts w:cs="Arial"/>
          <w:b w:val="false"/>
          <w:szCs w:val="22"/>
        </w:rPr>
        <w:t xml:space="preserve"> Výtokové potrubí bude napojeno odbočkou DN 200 na stávající potrubí DN 300.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oklop šachty bude se zatížením do parkové úpravy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9" w:hanging="709"/>
        <w:rPr/>
      </w:pPr>
      <w:bookmarkStart w:id="26" w:name="__RefHeading___Toc423679598"/>
      <w:bookmarkEnd w:id="26"/>
      <w:r>
        <w:rPr/>
        <w:t>SO 03 retenční nádrž (poldr B)</w:t>
      </w:r>
    </w:p>
    <w:p>
      <w:pPr>
        <w:pStyle w:val="Heading2"/>
        <w:ind w:left="709" w:hanging="709"/>
        <w:rPr/>
      </w:pPr>
      <w:bookmarkStart w:id="27" w:name="__RefHeading___Toc423679599"/>
      <w:bookmarkEnd w:id="27"/>
      <w:r>
        <w:rPr/>
        <w:t>Stavební řešení retenční nádrže (poldru B)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Do retence jsou napojeny dešťové vody ze střech nádrží 02, 04, 06 systémem dešťových svodů ležaté svody jsou umístěny nad terénem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Retenční nádrž je tvořena prohlubní ve stávajícím terénu oválného tvaru. Retenční nádrž má třikrát nátok a jeden odtok s regulační šachtou. Tato šachta je dále vybavena bezpečnostním přelivem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Hranice poldru zahrnuje prostor poldru včetně výtokových objektů a jejich opevnění. Sklon svahu poldru je vzhledem k prostorovým podmínkám navržen cca 1:1,5. Celková hloubka poldru po upravený terén je cca 0,9 – 1,5 m. Vzhledem k místním geologickým podmínkám a režimu poldru, při kterém dochází k rychlému nasycení okolní zeminy a při následném vyprázdnění zásobního objemu poldru k jejímu odvodňování, je navrženo opatření pro zajištění svahu poldru pomocí umístění geotextílie po celé délce svahů a následné opevnění svahů obsypem z lomového kamene frakce 32/64 v tl. min. 20 cm po celé délce svahu. Stejně bude provedeno i dno poldru. 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Heading2"/>
        <w:ind w:left="709" w:hanging="709"/>
        <w:rPr/>
      </w:pPr>
      <w:bookmarkStart w:id="28" w:name="__RefHeading___Toc423679600"/>
      <w:bookmarkEnd w:id="28"/>
      <w:r>
        <w:rPr/>
        <w:t>Nátok do poldru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ústění dešťových svodů do retenční nádrže bude na povrchu. Na konci potrubí bude umístěn rozrušovač proudu, Dále bude svah v místě ukončení potrubí opevněn těžkým kamenným záhozem s velikostí kamene 50-60 kg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709" w:hanging="709"/>
        <w:rPr/>
      </w:pPr>
      <w:bookmarkStart w:id="29" w:name="__RefHeading___Toc423679601"/>
      <w:r>
        <w:rPr/>
        <w:t>Odtokový objekt</w:t>
      </w:r>
      <w:bookmarkEnd w:id="29"/>
      <w:r>
        <w:rPr/>
        <w:t xml:space="preserve">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>Odtokový objekt je navržen tak, aby při navrženém objemu v poldru pro směrodatnou srážku s periodicitou n = 0,1 protékalo odtokovým potrubím maximálně 1 l.s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 xml:space="preserve"> (viz Hydrotechnické výpočty). Regulace odtoku je zajištěna nastavením odtoku. 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>Jako výústní objekt je navržena zpomalovací šachta typ MR-DRS-1000 Zpomalovací prvek je demontovatelný a s bezpečnostním přelivem, kterým se nastaví maximální hladina v retenční nádrži. Vtokové a výtokové potrubí bud profilu DN 200.</w:t>
      </w:r>
      <w:r>
        <w:rPr>
          <w:rStyle w:val="StrongEmphasis"/>
          <w:rFonts w:cs="Arial"/>
          <w:b w:val="false"/>
          <w:szCs w:val="22"/>
        </w:rPr>
        <w:t xml:space="preserve"> Výtokové potrubí bude napojeno na stávající šachtu dešťové kanalizace. Otvor do stávající šachty bude proveden navrtávkou. Přechod stávající obslužné komunikace bude proveden protlakem DN 400. </w:t>
      </w:r>
    </w:p>
    <w:p>
      <w:pPr>
        <w:pStyle w:val="Normal"/>
        <w:spacing w:lineRule="auto" w:line="264" w:before="120" w:after="0"/>
        <w:jc w:val="both"/>
        <w:rPr>
          <w:rStyle w:val="StrongEmphasis"/>
          <w:rFonts w:cs="Arial"/>
          <w:b/>
          <w:b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klop šachty bude se zatížením do parkové úpra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9" w:hanging="709"/>
        <w:rPr/>
      </w:pPr>
      <w:bookmarkStart w:id="30" w:name="__RefHeading___Toc423679602"/>
      <w:bookmarkEnd w:id="30"/>
      <w:r>
        <w:rPr/>
        <w:t>SO 04 Přeložka vodovodu</w:t>
      </w:r>
    </w:p>
    <w:p>
      <w:pPr>
        <w:pStyle w:val="ARIEL11"/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 výstavbu retenční nádrže bude potřeba provést přeložku stávajícího vodovodu  PE DN 50  v délce  22 m.</w:t>
      </w:r>
    </w:p>
    <w:p>
      <w:pPr>
        <w:pStyle w:val="ARIEL11"/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RIEL11"/>
        <w:spacing w:lineRule="auto" w:line="264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ělení podle profilů:</w:t>
      </w:r>
    </w:p>
    <w:tbl>
      <w:tblPr>
        <w:tblW w:w="687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451"/>
        <w:gridCol w:w="1843"/>
      </w:tblGrid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lka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ovo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HDPE    63x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11"/>
              <w:spacing w:lineRule="auto" w:line="264"/>
              <w:jc w:val="both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délka 22 m</w:t>
            </w:r>
          </w:p>
        </w:tc>
      </w:tr>
    </w:tbl>
    <w:p>
      <w:pPr>
        <w:pStyle w:val="ARIEL11"/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64" w:before="8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rovádění</w:t>
      </w:r>
    </w:p>
    <w:p>
      <w:pPr>
        <w:pStyle w:val="E1"/>
        <w:spacing w:lineRule="auto" w:line="264"/>
        <w:ind w:left="0" w:hanging="0"/>
        <w:rPr/>
      </w:pPr>
      <w:r>
        <w:rPr>
          <w:rFonts w:cs="Arial"/>
          <w:szCs w:val="22"/>
        </w:rPr>
        <w:t xml:space="preserve">Výstavba vodovodu bude probíhat ve výkopu šířky min 1.0 m jištěném příložným pažením. Výkopy budou probíhat v části v prostoru nezpevněném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Potrubí bude ukládáno do pažené rýhy. Potrubí bude uloženo na urovnané pískové lože min. tloušťky 5 cm, zásyp a obsyp v prostoru do výše 30 cm nad vrch roury se provede ručním hutněním vhodného materiálu (štěrkopísek, prosátá zemina). Obsyp musí být zhutněn na relativní ulehlost </w:t>
      </w:r>
      <w:r>
        <w:rPr>
          <w:rFonts w:eastAsia="Arial" w:cs="Arial"/>
          <w:szCs w:val="22"/>
        </w:rPr>
        <w:t>&gt;</w:t>
      </w:r>
      <w:r>
        <w:rPr>
          <w:rFonts w:cs="Arial"/>
          <w:szCs w:val="22"/>
        </w:rPr>
        <w:t xml:space="preserve"> 0,8.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>Na obsyp potrubí bude uložena výstražná fólie dle ČSN 73 6006, k potrubí bude připevněn signalizační vodič s napojením na stávající vodiče.</w:t>
      </w:r>
    </w:p>
    <w:p>
      <w:pPr>
        <w:pStyle w:val="Normal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bylý prostor se postupně zasype materiálem z výkopu a po vrstvách zhutní na 95% PS. Obsyp a zásyp potrubí se provede až po úspěšné tlakové zkoušce, provedené dle ČSN 75 5911.</w:t>
      </w:r>
    </w:p>
    <w:p>
      <w:pPr>
        <w:pStyle w:val="E1"/>
        <w:spacing w:lineRule="auto" w:line="264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Výkopek na zásyp bude dočasně uložen podél trasy. Povrch terénu se uvede do původního stavu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Při výstavbě vodovodu nedojde ke styku s podzemními inženýrskými sítěmi. </w:t>
      </w:r>
    </w:p>
    <w:p>
      <w:pPr>
        <w:pStyle w:val="TextBodyIndent"/>
        <w:spacing w:lineRule="auto" w:line="264" w:before="120" w:after="120"/>
        <w:ind w:left="0" w:hanging="0"/>
        <w:jc w:val="both"/>
        <w:rPr/>
      </w:pPr>
      <w:r>
        <w:rPr>
          <w:rFonts w:cs="Arial"/>
          <w:szCs w:val="22"/>
        </w:rPr>
        <w:t>Hloubka výkopu vodovodu bude v rozmezí cca 1,2 až 1,3 m. V případě zasažení podzemní vody a jejího prosakování do výkopu se musí výkop odvodnit pomocí čerpání vody. Pokládka potrubí do zaplaveného výkopu je nepřípustná.</w:t>
      </w:r>
    </w:p>
    <w:p>
      <w:pPr>
        <w:pStyle w:val="E1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9" w:hanging="709"/>
        <w:rPr/>
      </w:pPr>
      <w:bookmarkStart w:id="31" w:name="__RefHeading___Toc423679603"/>
      <w:r>
        <w:rPr/>
        <w:t>PS 10 Dešťové svody ze střech nádrží</w:t>
      </w:r>
      <w:bookmarkEnd w:id="31"/>
      <w:r>
        <w:rPr/>
        <w:t xml:space="preserve">  </w:t>
      </w:r>
    </w:p>
    <w:p>
      <w:pPr>
        <w:pStyle w:val="E1"/>
        <w:spacing w:lineRule="auto" w:line="360"/>
        <w:ind w:left="0" w:hanging="0"/>
        <w:rPr/>
      </w:pPr>
      <w:r>
        <w:rPr/>
        <w:t>Navrženo je provedení okapů a dešťových svodů ze tří nádrží H 02, H04, a H06. Všechny nádrže jsou rozměrově stejné. Dešťový okap bude typově stejný jako na stávajících nádržích. Vytvořen bude rozříznutím trubky rozměru 159x4,5 mm. Trubka bude ohnuta do oblouku o poloměru 15270 mm. Délka prvků je 6 m a 3,2. Okap bude umístěn na nosné stavitelné prvky, které budou připevněny ke střeše nádrže ve vzdálenosti 1,5 m. Sklon žlabu bude 1 cm na 1 m.  Svislé svody ( 4 ks) budou tvořeny potrubím profilu 114,3x3,2 mm. Upevněno bude na stěnu nádrže objímkou potrubí našroubovanou na úhelník, který bude přes plech přivařený ke stěně nádrže. Na svislém svodu stačí 2-3 upevnění ( dle potřeby). Vodorovný svod bude tvořen potrubím 159x4,5 a upevněn bude stejně jako svislý svod. Podpěry budou ve vzdálenosti max. 4 m. Spád ležatého svodu bude 1%. Mimo nádrže bude ležatý svod z potrubí 219.1x4,5 upevněn na podpěrách. Podpěra je tvořena betonovým základem 400x400x700 mm uloženým v zemi 60 cm. Na něm je umístěna ocelová podpěra tvořena stojinou z U 120 a příčníkem z U 180.potrubí bude připevněno kotevním třmenem D 200. Konce svodů budou ukončeny rozražeči proudu aby nedocházelo k vymílání břehů poldru.</w:t>
      </w:r>
    </w:p>
    <w:p>
      <w:pPr>
        <w:pStyle w:val="E1"/>
        <w:spacing w:lineRule="auto" w:line="360"/>
        <w:ind w:left="0" w:hanging="0"/>
        <w:rPr/>
      </w:pPr>
      <w:r>
        <w:rPr/>
        <w:t>V příloze D7 jsou rozkresleny jednotlivé prvky okapového systému z již realizované nádrže. Jedná se výrobní výkres dodavatele. Je to vzor pro dodavatele stavby.</w:t>
      </w:r>
    </w:p>
    <w:p>
      <w:pPr>
        <w:pStyle w:val="E1"/>
        <w:ind w:left="0" w:hanging="0"/>
        <w:rPr/>
      </w:pPr>
      <w:r>
        <w:rPr/>
        <w:t>Všechny ocelové prvky i potrubí bude žárově pozinkováno a svary natřeny speciální barvou.</w:t>
      </w:r>
    </w:p>
    <w:p>
      <w:pPr>
        <w:pStyle w:val="E1"/>
        <w:ind w:left="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Výstavba bude provedena dle platných ČS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77" w:gutter="0" w:header="822" w:top="1588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ČEPRO, a.s.</w:t>
      <w:tab/>
      <w:tab/>
      <w:t>Souhrnná technická</w:t>
    </w:r>
    <w:r>
      <w:rPr>
        <w:b/>
        <w:sz w:val="18"/>
        <w:szCs w:val="18"/>
      </w:rPr>
      <w:t xml:space="preserve"> zpráva</w:t>
    </w:r>
  </w:p>
  <w:p>
    <w:pPr>
      <w:pStyle w:val="Header"/>
      <w:rPr/>
    </w:pPr>
    <w:r>
      <w:rPr>
        <w:rFonts w:cs="Arial"/>
        <w:sz w:val="16"/>
        <w:szCs w:val="16"/>
      </w:rPr>
      <w:t>Úprava odtokových poměrů dešťových vod ze skladu Sedlnice</w:t>
      <w:tab/>
    </w:r>
    <w:r>
      <w:rPr>
        <w:sz w:val="16"/>
      </w:rPr>
      <w:tab/>
      <w:t>Dokument č.AD – 003</w:t>
    </w:r>
  </w:p>
  <w:p>
    <w:pPr>
      <w:pStyle w:val="Header"/>
      <w:rPr/>
    </w:pPr>
    <w:r>
      <w:rPr>
        <w:sz w:val="16"/>
        <w:u w:val="single"/>
      </w:rPr>
      <w:tab/>
      <w:tab/>
      <w:t xml:space="preserve">Strana 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1</w:t>
    </w:r>
    <w:r>
      <w:rPr>
        <w:rStyle w:val="PageNumber"/>
        <w:sz w:val="16"/>
        <w:u w:val="single"/>
      </w:rPr>
      <w:fldChar w:fldCharType="end"/>
    </w:r>
    <w:r>
      <w:rPr>
        <w:sz w:val="16"/>
        <w:u w:val="single"/>
      </w:rPr>
      <w:t>z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1</w:t>
    </w:r>
    <w:r>
      <w:rPr>
        <w:rStyle w:val="PageNumber"/>
        <w:sz w:val="16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IKPStandard"/>
    <w:next w:val="E1"/>
    <w:qFormat/>
    <w:pPr>
      <w:keepNext w:val="true"/>
      <w:numPr>
        <w:ilvl w:val="0"/>
        <w:numId w:val="1"/>
      </w:numPr>
      <w:spacing w:lineRule="atLeast" w:line="320" w:before="0" w:after="200"/>
      <w:ind w:left="709" w:hanging="709"/>
      <w:outlineLvl w:val="0"/>
    </w:pPr>
    <w:rPr>
      <w:b/>
      <w:caps/>
      <w:kern w:val="2"/>
    </w:rPr>
  </w:style>
  <w:style w:type="paragraph" w:styleId="Heading2">
    <w:name w:val="Heading 2"/>
    <w:basedOn w:val="IKPStandard"/>
    <w:next w:val="E1"/>
    <w:qFormat/>
    <w:pPr>
      <w:keepNext w:val="true"/>
      <w:numPr>
        <w:ilvl w:val="1"/>
        <w:numId w:val="1"/>
      </w:numPr>
      <w:spacing w:before="0" w:after="120"/>
      <w:ind w:left="709" w:hanging="709"/>
      <w:outlineLvl w:val="1"/>
    </w:pPr>
    <w:rPr>
      <w:b/>
    </w:rPr>
  </w:style>
  <w:style w:type="paragraph" w:styleId="Heading3">
    <w:name w:val="Heading 3"/>
    <w:basedOn w:val="IKPStandard"/>
    <w:next w:val="E1"/>
    <w:qFormat/>
    <w:pPr>
      <w:keepNext w:val="true"/>
      <w:numPr>
        <w:ilvl w:val="2"/>
        <w:numId w:val="1"/>
      </w:numPr>
      <w:spacing w:before="0" w:after="60"/>
      <w:ind w:left="709" w:hanging="709"/>
      <w:outlineLvl w:val="2"/>
    </w:pPr>
    <w:rPr/>
  </w:style>
  <w:style w:type="paragraph" w:styleId="Heading4">
    <w:name w:val="Heading 4"/>
    <w:basedOn w:val="IKPStandard"/>
    <w:next w:val="E1"/>
    <w:qFormat/>
    <w:pPr>
      <w:keepNext w:val="true"/>
      <w:numPr>
        <w:ilvl w:val="3"/>
        <w:numId w:val="1"/>
      </w:numPr>
      <w:spacing w:lineRule="atLeast" w:line="320" w:before="0" w:after="1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A4">
    <w:name w:val="A4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IKPStandard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KPStandard">
    <w:name w:val="IKP-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0">
    <w:name w:val="B0"/>
    <w:basedOn w:val="IKPStandard"/>
    <w:qFormat/>
    <w:pPr>
      <w:numPr>
        <w:ilvl w:val="0"/>
        <w:numId w:val="10"/>
      </w:numPr>
      <w:ind w:left="425" w:hanging="425"/>
    </w:pPr>
    <w:rPr/>
  </w:style>
  <w:style w:type="paragraph" w:styleId="B1">
    <w:name w:val="B1"/>
    <w:basedOn w:val="IKPStandard"/>
    <w:qFormat/>
    <w:pPr>
      <w:numPr>
        <w:ilvl w:val="0"/>
        <w:numId w:val="11"/>
      </w:numPr>
      <w:ind w:left="1134" w:hanging="425"/>
    </w:pPr>
    <w:rPr/>
  </w:style>
  <w:style w:type="paragraph" w:styleId="B2">
    <w:name w:val="B2"/>
    <w:basedOn w:val="IKPStandard"/>
    <w:qFormat/>
    <w:pPr>
      <w:numPr>
        <w:ilvl w:val="0"/>
        <w:numId w:val="12"/>
      </w:numPr>
      <w:ind w:left="1559" w:hanging="425"/>
    </w:pPr>
    <w:rPr/>
  </w:style>
  <w:style w:type="paragraph" w:styleId="B3">
    <w:name w:val="B3"/>
    <w:basedOn w:val="IKPStandard"/>
    <w:qFormat/>
    <w:pPr>
      <w:numPr>
        <w:ilvl w:val="0"/>
        <w:numId w:val="13"/>
      </w:numPr>
      <w:ind w:left="1984" w:hanging="425"/>
    </w:pPr>
    <w:rPr/>
  </w:style>
  <w:style w:type="paragraph" w:styleId="Betrifft">
    <w:name w:val="Betrifft"/>
    <w:basedOn w:val="IKPStandard"/>
    <w:qFormat/>
    <w:pPr>
      <w:tabs>
        <w:tab w:val="clear" w:pos="708"/>
        <w:tab w:val="left" w:pos="1134" w:leader="none"/>
      </w:tabs>
      <w:spacing w:before="320" w:after="0"/>
    </w:pPr>
    <w:rPr>
      <w:b/>
    </w:rPr>
  </w:style>
  <w:style w:type="paragraph" w:styleId="Datum">
    <w:name w:val="Datum"/>
    <w:basedOn w:val="IKPStandard"/>
    <w:qFormat/>
    <w:pPr>
      <w:spacing w:before="60" w:after="60"/>
      <w:jc w:val="center"/>
    </w:pPr>
    <w:rPr/>
  </w:style>
  <w:style w:type="paragraph" w:styleId="E0">
    <w:name w:val="E0"/>
    <w:basedOn w:val="IKPStandard"/>
    <w:qFormat/>
    <w:pPr>
      <w:spacing w:before="0" w:after="60"/>
    </w:pPr>
    <w:rPr/>
  </w:style>
  <w:style w:type="paragraph" w:styleId="E1">
    <w:name w:val="E1"/>
    <w:basedOn w:val="IKPStandard"/>
    <w:qFormat/>
    <w:pPr>
      <w:ind w:left="709" w:hanging="0"/>
    </w:pPr>
    <w:rPr/>
  </w:style>
  <w:style w:type="paragraph" w:styleId="E2">
    <w:name w:val="E2"/>
    <w:basedOn w:val="IKPStandard"/>
    <w:qFormat/>
    <w:pPr>
      <w:ind w:left="1134" w:hanging="0"/>
    </w:pPr>
    <w:rPr/>
  </w:style>
  <w:style w:type="paragraph" w:styleId="E3">
    <w:name w:val="E3"/>
    <w:basedOn w:val="IKPStandard"/>
    <w:qFormat/>
    <w:pPr>
      <w:ind w:left="1559" w:hanging="0"/>
    </w:pPr>
    <w:rPr/>
  </w:style>
  <w:style w:type="paragraph" w:styleId="Formatvorlage1">
    <w:name w:val="Formatvorlage1"/>
    <w:basedOn w:val="E1"/>
    <w:qFormat/>
    <w:pPr/>
    <w:rPr/>
  </w:style>
  <w:style w:type="paragraph" w:styleId="Fz">
    <w:name w:val="fz"/>
    <w:basedOn w:val="Footer"/>
    <w:qFormat/>
    <w:pPr>
      <w:jc w:val="both"/>
    </w:pPr>
    <w:rPr>
      <w:sz w:val="10"/>
    </w:rPr>
  </w:style>
  <w:style w:type="paragraph" w:styleId="IKPDatum">
    <w:name w:val="IKPDatum"/>
    <w:basedOn w:val="Normal"/>
    <w:qFormat/>
    <w:pPr>
      <w:jc w:val="center"/>
    </w:pPr>
    <w:rPr>
      <w:b/>
    </w:rPr>
  </w:style>
  <w:style w:type="paragraph" w:styleId="N0">
    <w:name w:val="N0"/>
    <w:basedOn w:val="IKPStandard"/>
    <w:qFormat/>
    <w:pPr>
      <w:numPr>
        <w:ilvl w:val="0"/>
        <w:numId w:val="14"/>
      </w:numPr>
      <w:ind w:left="425" w:hanging="425"/>
    </w:pPr>
    <w:rPr/>
  </w:style>
  <w:style w:type="paragraph" w:styleId="N1">
    <w:name w:val="N1"/>
    <w:basedOn w:val="IKPStandard"/>
    <w:qFormat/>
    <w:pPr>
      <w:numPr>
        <w:ilvl w:val="0"/>
        <w:numId w:val="15"/>
      </w:numPr>
      <w:ind w:left="1134" w:hanging="425"/>
    </w:pPr>
    <w:rPr/>
  </w:style>
  <w:style w:type="paragraph" w:styleId="N2">
    <w:name w:val="N2"/>
    <w:basedOn w:val="IKPStandard"/>
    <w:qFormat/>
    <w:pPr>
      <w:numPr>
        <w:ilvl w:val="0"/>
        <w:numId w:val="16"/>
      </w:numPr>
      <w:ind w:left="1559" w:hanging="425"/>
    </w:pPr>
    <w:rPr/>
  </w:style>
  <w:style w:type="paragraph" w:styleId="N3">
    <w:name w:val="N3"/>
    <w:basedOn w:val="IKPStandard"/>
    <w:qFormat/>
    <w:pPr>
      <w:numPr>
        <w:ilvl w:val="0"/>
        <w:numId w:val="17"/>
      </w:numPr>
      <w:ind w:left="1984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39" w:leader="dot"/>
      </w:tabs>
      <w:spacing w:lineRule="atLeast" w:line="240" w:before="240" w:after="120"/>
      <w:ind w:right="851" w:hanging="0"/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dot"/>
      </w:tabs>
      <w:spacing w:before="120" w:after="0"/>
      <w:ind w:left="1418" w:right="851" w:hanging="709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0"/>
      <w:ind w:left="2127" w:right="851" w:hanging="709"/>
      <w:jc w:val="both"/>
    </w:pPr>
    <w:rPr>
      <w:sz w:val="20"/>
    </w:rPr>
  </w:style>
  <w:style w:type="paragraph" w:styleId="Contents4">
    <w:name w:val="TOC 4"/>
    <w:basedOn w:val="IKPStandard"/>
    <w:next w:val="IKPStandard"/>
    <w:pPr>
      <w:tabs>
        <w:tab w:val="clear" w:pos="708"/>
        <w:tab w:val="left" w:pos="851" w:leader="none"/>
        <w:tab w:val="right" w:pos="9526" w:leader="none"/>
      </w:tabs>
      <w:spacing w:lineRule="atLeast" w:line="320" w:before="0" w:after="360"/>
      <w:ind w:left="851" w:hanging="851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526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526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526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526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526" w:leader="none"/>
      </w:tabs>
      <w:ind w:left="1760" w:hanging="0"/>
    </w:pPr>
    <w:rPr>
      <w:rFonts w:ascii="Times New Roman" w:hAnsi="Times New Roman" w:cs="Times New Roman"/>
      <w:sz w:val="20"/>
    </w:rPr>
  </w:style>
  <w:style w:type="paragraph" w:styleId="P0">
    <w:name w:val="P0"/>
    <w:basedOn w:val="IKPStandard"/>
    <w:qFormat/>
    <w:pPr>
      <w:numPr>
        <w:ilvl w:val="0"/>
        <w:numId w:val="7"/>
      </w:numPr>
      <w:tabs>
        <w:tab w:val="clear" w:pos="708"/>
      </w:tabs>
    </w:pPr>
    <w:rPr/>
  </w:style>
  <w:style w:type="paragraph" w:styleId="P1">
    <w:name w:val="P1"/>
    <w:basedOn w:val="IKPStandard"/>
    <w:qFormat/>
    <w:pPr>
      <w:numPr>
        <w:ilvl w:val="0"/>
        <w:numId w:val="8"/>
      </w:numPr>
      <w:tabs>
        <w:tab w:val="clear" w:pos="708"/>
      </w:tabs>
      <w:ind w:left="1134" w:hanging="0"/>
    </w:pPr>
    <w:rPr/>
  </w:style>
  <w:style w:type="paragraph" w:styleId="P2">
    <w:name w:val="P2"/>
    <w:basedOn w:val="IKPStandard"/>
    <w:qFormat/>
    <w:pPr>
      <w:numPr>
        <w:ilvl w:val="0"/>
        <w:numId w:val="9"/>
      </w:numPr>
      <w:tabs>
        <w:tab w:val="clear" w:pos="708"/>
      </w:tabs>
      <w:ind w:left="1559" w:hanging="0"/>
    </w:pPr>
    <w:rPr/>
  </w:style>
  <w:style w:type="paragraph" w:styleId="P3">
    <w:name w:val="P3"/>
    <w:basedOn w:val="IKPStandard"/>
    <w:qFormat/>
    <w:pPr>
      <w:numPr>
        <w:ilvl w:val="0"/>
        <w:numId w:val="5"/>
      </w:numPr>
      <w:tabs>
        <w:tab w:val="clear" w:pos="708"/>
      </w:tabs>
      <w:ind w:left="1984" w:hanging="0"/>
    </w:pPr>
    <w:rPr/>
  </w:style>
  <w:style w:type="paragraph" w:styleId="Pfad">
    <w:name w:val="Pfad"/>
    <w:basedOn w:val="IKPStandard"/>
    <w:qFormat/>
    <w:pPr>
      <w:jc w:val="left"/>
    </w:pPr>
    <w:rPr>
      <w:sz w:val="10"/>
    </w:rPr>
  </w:style>
  <w:style w:type="paragraph" w:styleId="Projektname">
    <w:name w:val="Projektname"/>
    <w:basedOn w:val="Betrifft"/>
    <w:qFormat/>
    <w:pPr>
      <w:jc w:val="center"/>
    </w:pPr>
    <w:rPr>
      <w:sz w:val="40"/>
    </w:rPr>
  </w:style>
  <w:style w:type="paragraph" w:styleId="Revision">
    <w:name w:val="Revision"/>
    <w:basedOn w:val="Betrifft"/>
    <w:qFormat/>
    <w:pPr>
      <w:jc w:val="center"/>
    </w:pPr>
    <w:rPr/>
  </w:style>
  <w:style w:type="paragraph" w:styleId="Seznamobrzk">
    <w:name w:val="Seznam obrázků"/>
    <w:basedOn w:val="IKPStandard"/>
    <w:next w:val="IKPStandard"/>
    <w:qFormat/>
    <w:pPr>
      <w:tabs>
        <w:tab w:val="clear" w:pos="708"/>
        <w:tab w:val="left" w:pos="1559" w:leader="none"/>
        <w:tab w:val="right" w:pos="9526" w:leader="none"/>
      </w:tabs>
      <w:spacing w:lineRule="atLeast" w:line="320"/>
      <w:ind w:left="442" w:hanging="442"/>
      <w:jc w:val="left"/>
    </w:pPr>
    <w:rPr/>
  </w:style>
  <w:style w:type="paragraph" w:styleId="Footnote">
    <w:name w:val="Footnote Text"/>
    <w:basedOn w:val="IKPStandard"/>
    <w:pPr>
      <w:ind w:left="1276" w:hanging="425"/>
      <w:jc w:val="left"/>
    </w:pPr>
    <w:rPr>
      <w:sz w:val="20"/>
    </w:rPr>
  </w:style>
  <w:style w:type="paragraph" w:styleId="Textkomente">
    <w:name w:val="Text komentáře"/>
    <w:basedOn w:val="IKPStandard"/>
    <w:qFormat/>
    <w:pPr>
      <w:jc w:val="left"/>
    </w:pPr>
    <w:rPr>
      <w:sz w:val="20"/>
    </w:rPr>
  </w:style>
  <w:style w:type="paragraph" w:styleId="Titulek">
    <w:name w:val="Titulek"/>
    <w:basedOn w:val="IKPStandard"/>
    <w:next w:val="IKPStandard"/>
    <w:qFormat/>
    <w:pPr/>
    <w:rPr/>
  </w:style>
  <w:style w:type="paragraph" w:styleId="U1">
    <w:name w:val="U1"/>
    <w:basedOn w:val="Normal"/>
    <w:qFormat/>
    <w:pPr>
      <w:tabs>
        <w:tab w:val="clear" w:pos="708"/>
        <w:tab w:val="left" w:pos="851" w:leader="none"/>
      </w:tabs>
      <w:spacing w:lineRule="exact" w:line="340" w:before="0" w:after="520"/>
      <w:jc w:val="both"/>
    </w:pPr>
    <w:rPr>
      <w:b/>
      <w:caps/>
    </w:rPr>
  </w:style>
  <w:style w:type="paragraph" w:styleId="U2">
    <w:name w:val="U2"/>
    <w:basedOn w:val="Normal"/>
    <w:qFormat/>
    <w:pPr>
      <w:tabs>
        <w:tab w:val="clear" w:pos="708"/>
        <w:tab w:val="left" w:pos="851" w:leader="none"/>
      </w:tabs>
      <w:spacing w:lineRule="exact" w:line="340" w:before="0" w:after="440"/>
      <w:jc w:val="both"/>
    </w:pPr>
    <w:rPr>
      <w:b/>
    </w:rPr>
  </w:style>
  <w:style w:type="paragraph" w:styleId="U3">
    <w:name w:val="U3"/>
    <w:basedOn w:val="Normal"/>
    <w:qFormat/>
    <w:pPr>
      <w:tabs>
        <w:tab w:val="clear" w:pos="708"/>
        <w:tab w:val="left" w:pos="851" w:leader="none"/>
      </w:tabs>
      <w:spacing w:lineRule="exact" w:line="340" w:before="0" w:after="360"/>
      <w:jc w:val="both"/>
    </w:pPr>
    <w:rPr/>
  </w:style>
  <w:style w:type="paragraph" w:styleId="U4">
    <w:name w:val="U4"/>
    <w:basedOn w:val="Normal"/>
    <w:qFormat/>
    <w:pPr>
      <w:tabs>
        <w:tab w:val="clear" w:pos="708"/>
        <w:tab w:val="left" w:pos="851" w:leader="none"/>
      </w:tabs>
      <w:spacing w:lineRule="exact" w:line="340" w:before="0" w:after="280"/>
      <w:jc w:val="both"/>
    </w:pPr>
    <w:rPr/>
  </w:style>
  <w:style w:type="paragraph" w:styleId="Y2">
    <w:name w:val="Y2"/>
    <w:basedOn w:val="Normal"/>
    <w:qFormat/>
    <w:pPr>
      <w:tabs>
        <w:tab w:val="clear" w:pos="708"/>
        <w:tab w:val="left" w:pos="1134" w:leader="none"/>
      </w:tabs>
      <w:spacing w:lineRule="exact" w:line="340"/>
      <w:ind w:left="1134" w:hanging="283"/>
      <w:jc w:val="both"/>
    </w:pPr>
    <w:rPr/>
  </w:style>
  <w:style w:type="paragraph" w:styleId="Y3">
    <w:name w:val="Y3"/>
    <w:basedOn w:val="Normal"/>
    <w:qFormat/>
    <w:pPr>
      <w:tabs>
        <w:tab w:val="clear" w:pos="708"/>
        <w:tab w:val="left" w:pos="1560" w:leader="none"/>
      </w:tabs>
      <w:spacing w:lineRule="exact" w:line="340"/>
      <w:ind w:left="1560" w:hanging="426"/>
      <w:jc w:val="both"/>
    </w:pPr>
    <w:rPr/>
  </w:style>
  <w:style w:type="paragraph" w:styleId="Y4">
    <w:name w:val="Y4"/>
    <w:basedOn w:val="Normal"/>
    <w:qFormat/>
    <w:pPr>
      <w:tabs>
        <w:tab w:val="clear" w:pos="708"/>
        <w:tab w:val="left" w:pos="1985" w:leader="none"/>
      </w:tabs>
      <w:spacing w:lineRule="exact" w:line="340"/>
      <w:ind w:left="1985" w:hanging="425"/>
      <w:jc w:val="both"/>
    </w:pPr>
    <w:rPr/>
  </w:style>
  <w:style w:type="paragraph" w:styleId="Y5">
    <w:name w:val="Y5"/>
    <w:basedOn w:val="Normal"/>
    <w:qFormat/>
    <w:pPr>
      <w:tabs>
        <w:tab w:val="clear" w:pos="708"/>
        <w:tab w:val="left" w:pos="851" w:leader="none"/>
      </w:tabs>
      <w:spacing w:lineRule="exact" w:line="340"/>
      <w:ind w:left="851" w:hanging="851"/>
      <w:jc w:val="both"/>
    </w:pPr>
    <w:rPr/>
  </w:style>
  <w:style w:type="paragraph" w:styleId="Zhlavzprvy">
    <w:name w:val="Záhlaví zprávy"/>
    <w:basedOn w:val="IKPStandard"/>
    <w:qFormat/>
    <w:pPr>
      <w:ind w:left="1134" w:hanging="1134"/>
      <w:jc w:val="left"/>
    </w:pPr>
    <w:rPr>
      <w:sz w:val="24"/>
    </w:rPr>
  </w:style>
  <w:style w:type="paragraph" w:styleId="TextBodyIndent">
    <w:name w:val="Body Text Indent"/>
    <w:basedOn w:val="IKPStandard"/>
    <w:pPr>
      <w:spacing w:before="0" w:after="120"/>
      <w:ind w:left="283" w:hanging="0"/>
      <w:jc w:val="left"/>
    </w:pPr>
    <w:rPr/>
  </w:style>
  <w:style w:type="paragraph" w:styleId="A00">
    <w:name w:val="A00"/>
    <w:qFormat/>
    <w:pPr>
      <w:widowControl/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right" w:pos="9072" w:leader="none"/>
      </w:tabs>
      <w:bidi w:val="0"/>
      <w:spacing w:before="120" w:after="0"/>
    </w:pPr>
    <w:rPr>
      <w:rFonts w:ascii="Humnst777 Lt BT;Lucida Sans Unicode" w:hAnsi="Humnst777 Lt BT;Lucida Sans Unicode" w:eastAsia="Times New Roman" w:cs="Humnst777 Lt BT;Lucida Sans Unicode"/>
      <w:color w:val="auto"/>
      <w:sz w:val="22"/>
      <w:szCs w:val="20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1">
    <w:name w:val="Revize1"/>
    <w:basedOn w:val="Betrifft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RIEL11">
    <w:name w:val="ARIEL11"/>
    <w:basedOn w:val="Normal"/>
    <w:qFormat/>
    <w:pPr/>
    <w:rPr>
      <w:rFonts w:ascii="Helv" w:hAnsi="Helv" w:cs="Helv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jc w:val="both"/>
    </w:pPr>
    <w:rPr/>
  </w:style>
  <w:style w:type="paragraph" w:styleId="Poloka5">
    <w:name w:val="Položka 5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985" w:leader="none"/>
        <w:tab w:val="left" w:pos="2268" w:leader="none"/>
      </w:tabs>
      <w:spacing w:lineRule="auto" w:line="360" w:before="40" w:after="40"/>
      <w:ind w:left="1985" w:hanging="284"/>
      <w:jc w:val="both"/>
    </w:pPr>
    <w:rPr>
      <w:sz w:val="20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LFStandard">
    <w:name w:val="ILF-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eznamsodrkami">
    <w:name w:val="Seznam s odrážkami~"/>
    <w:basedOn w:val="Normal"/>
    <w:qFormat/>
    <w:pPr>
      <w:widowControl w:val="false"/>
      <w:tabs>
        <w:tab w:val="clear" w:pos="708"/>
        <w:tab w:val="left" w:pos="636" w:leader="none"/>
        <w:tab w:val="left" w:pos="774" w:leader="none"/>
        <w:tab w:val="left" w:pos="996" w:leader="none"/>
        <w:tab w:val="left" w:pos="1908" w:leader="none"/>
        <w:tab w:val="left" w:pos="3042" w:leader="none"/>
        <w:tab w:val="left" w:pos="4176" w:leader="none"/>
        <w:tab w:val="left" w:pos="5310" w:leader="none"/>
        <w:tab w:val="left" w:pos="6444" w:leader="none"/>
        <w:tab w:val="left" w:pos="7578" w:leader="none"/>
        <w:tab w:val="left" w:pos="8712" w:leader="none"/>
        <w:tab w:val="left" w:pos="9846" w:leader="none"/>
      </w:tabs>
      <w:suppressAutoHyphens w:val="true"/>
      <w:spacing w:before="62" w:after="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chnickzprva">
    <w:name w:val="technická zpráva"/>
    <w:basedOn w:val="Normal"/>
    <w:qFormat/>
    <w:pPr>
      <w:spacing w:lineRule="auto" w:line="288" w:before="60" w:after="60"/>
      <w:ind w:firstLine="709"/>
      <w:jc w:val="both"/>
    </w:pPr>
    <w:rPr>
      <w:rFonts w:ascii="Arial Narrow" w:hAnsi="Arial Narrow" w:cs="Arial Narrow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>
      <w:sz w:val="20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sz w:val="20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40" w:after="0"/>
    </w:pPr>
    <w:rPr>
      <w:rFonts w:ascii="Arial Black" w:hAnsi="Arial Black" w:cs="Arial Black"/>
      <w:sz w:val="24"/>
      <w:szCs w:val="24"/>
    </w:rPr>
  </w:style>
  <w:style w:type="paragraph" w:styleId="A11">
    <w:name w:val="A11"/>
    <w:basedOn w:val="Normal"/>
    <w:qFormat/>
    <w:p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right" w:pos="9072" w:leader="none"/>
      </w:tabs>
      <w:spacing w:before="120" w:after="0"/>
      <w:ind w:left="567" w:hanging="0"/>
    </w:pPr>
    <w:rPr>
      <w:rFonts w:ascii="Humnst777 Lt BT;Lucida Sans Unicode" w:hAnsi="Humnst777 Lt BT;Lucida Sans Unicode" w:cs="Humnst777 Lt BT;Lucida Sans Unicod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7:00Z</dcterms:created>
  <dc:creator>Ing. Jakub Watzek</dc:creator>
  <dc:description/>
  <cp:keywords/>
  <dc:language>en-US</dc:language>
  <cp:lastModifiedBy>Ševčík Pavel</cp:lastModifiedBy>
  <cp:lastPrinted>2015-07-03T14:07:00Z</cp:lastPrinted>
  <dcterms:modified xsi:type="dcterms:W3CDTF">2015-07-22T08:37:00Z</dcterms:modified>
  <cp:revision>2</cp:revision>
  <dc:subject/>
  <dc:title>Název:</dc:title>
</cp:coreProperties>
</file>