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19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vodnění skladu PHM ČEPRO, a.s. Sedln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vodnění skladu PHM ČEPRO, a.s. Sedlnice 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9-01T10:51:00Z</dcterms:modified>
  <cp:revision>2</cp:revision>
  <dc:subject/>
  <dc:title>Krycí list nabídky uchazeče</dc:title>
</cp:coreProperties>
</file>