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217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kolejnic a pražců železniční vlečky skladu PHM ČEPRO, a.s. Šlapan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 (z Výkazu výmě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3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09-10T08:33:00Z</dcterms:modified>
  <cp:revision>2</cp:revision>
  <dc:subject/>
  <dc:title>Krycí list nabídky uchazeče</dc:title>
</cp:coreProperties>
</file>