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4"/>
        </w:rPr>
        <w:t>příloha č. 3 k výběrovému řízení č.: 169/15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Rekonstrukce parního prostoru – výměna plamenojistek, Loukov, Hněvice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údaje o zadavate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lnická 213/12, 170 00 Praha 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zadavatele nebo jménem za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7, 739240286 / Ing. Pavel Ševč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údaje o uchazeč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 nebo jménem uchazeč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nabíd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 v Kč,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ýměna plamenojistek: </w:t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za část I - Loukov: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za část II - Hněvic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á ce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razítko a podpis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17:00Z</dcterms:created>
  <dc:creator>hemerovaa</dc:creator>
  <dc:description/>
  <cp:keywords/>
  <dc:language>en-US</dc:language>
  <cp:lastModifiedBy>Ševčík Pavel</cp:lastModifiedBy>
  <cp:lastPrinted>2010-02-26T14:14:00Z</cp:lastPrinted>
  <dcterms:modified xsi:type="dcterms:W3CDTF">2015-07-21T12:17:00Z</dcterms:modified>
  <cp:revision>2</cp:revision>
  <dc:subject/>
  <dc:title>Krycí list nabídky uchazeče</dc:title>
</cp:coreProperties>
</file>