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rycí list nabídky č. 174/15/OC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kytování služeb v oblasti monitoringu médi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objedn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170 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objednatele nebo jménem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6 /L.Ho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.hoskova@ceproas.cz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Údaje o dodavateli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dodavatele nebo jménem do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daje o nabíd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 bez  DPH var. 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 bez  DPH var. 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 bez  DPH var. 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 bez  DPH var. 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..       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zítko a podpis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2857500" cy="560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12:00Z</dcterms:created>
  <dc:creator>hemerovaa</dc:creator>
  <dc:description/>
  <cp:keywords/>
  <dc:language>en-US</dc:language>
  <cp:lastModifiedBy>Hošková Lenka</cp:lastModifiedBy>
  <dcterms:modified xsi:type="dcterms:W3CDTF">2015-07-08T10:27:00Z</dcterms:modified>
  <cp:revision>28</cp:revision>
  <dc:subject/>
  <dc:title>Krycí list nabídky uchazeče</dc:title>
</cp:coreProperties>
</file>