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 ve znění účinném ke dni zahájení výběrové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zakázku č.: 144/15/OC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8"/>
          <w:szCs w:val="28"/>
        </w:rPr>
        <w:t>Nedestruktivní testování dálkovodů ČEPRO, a.s.,  2015 - 2019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    …………………….…………….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                      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                     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:       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výběrové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dodavatel neuzavřel a neuzavře zakázanou dohodu podle zvláštního právního předpisu** v souvislosti se zadávanou veřej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………… dne: 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16"/>
        <w:szCs w:val="16"/>
      </w:rPr>
      <w:t>Příloha č. 6 zadávací dokumentace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Cs/>
        <w:sz w:val="20"/>
        <w:szCs w:val="20"/>
      </w:rPr>
      <w:t>Nedestruktivní testování dálkovodů ČEPRO, a.s.,  2015 - 2019</w:t>
    </w:r>
    <w:r>
      <w:rPr>
        <w:rFonts w:cs="Arial" w:ascii="Arial" w:hAnsi="Arial"/>
        <w:b/>
        <w:sz w:val="20"/>
        <w:szCs w:val="20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7</Words>
  <Characters>1519</Characters>
  <CharactersWithSpaces>1773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5:00Z</dcterms:created>
  <dc:creator>Jan Pospíchal</dc:creator>
  <dc:description/>
  <dc:language>en-US</dc:language>
  <cp:lastModifiedBy>Ševčík Pavel</cp:lastModifiedBy>
  <dcterms:modified xsi:type="dcterms:W3CDTF">2015-05-2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