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SLUŽEB,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výběrové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uchazeče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lužby, jejichž předmětem by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ádění nedestruktivních testování potrubí v dimenzích DN 50 – DN 500 a provádění kontrol svarů potrubí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služb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774829861"/>
            <w:bookmarkStart w:id="1" w:name="__Fieldmark__0_2774829861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774829861"/>
            <w:bookmarkStart w:id="3" w:name="__Fieldmark__1_2774829861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………... až ……….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služb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a služba poskytnuta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a služba poskytnuta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..  až …..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…………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20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,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služb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služb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a služba poskytnuta veřejnému zadavateli,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a služba poskytnuta jiné osobě než veřejnému zadavateli, nebo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výběrové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Příloha č. 4 zadávací dokumentace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144/15/OCN - „</w:t>
    </w:r>
    <w:r>
      <w:rPr>
        <w:rFonts w:cs="Arial" w:ascii="Arial" w:hAnsi="Arial"/>
        <w:b/>
        <w:bCs/>
        <w:sz w:val="20"/>
        <w:szCs w:val="20"/>
      </w:rPr>
      <w:t xml:space="preserve">Nedestruktivní testování dálkovodů ČEPRO, a.s.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bCs/>
        <w:sz w:val="20"/>
        <w:szCs w:val="20"/>
      </w:rPr>
      <w:t>2015 - 2019</w:t>
    </w:r>
    <w:r>
      <w:rPr>
        <w:rFonts w:cs="Arial" w:ascii="Arial" w:hAnsi="Arial"/>
        <w:b/>
        <w:sz w:val="20"/>
        <w:szCs w:val="20"/>
      </w:rPr>
      <w:t xml:space="preserve">“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4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5-05-20T10:14:00Z</dcterms:modified>
  <cp:revision>2</cp:revision>
  <dc:subject/>
  <dc:title>ČÁST 2</dc:title>
</cp:coreProperties>
</file>