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144/15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edestruktivní testování dálkovodů ČEPRO, a.s., 2015 - 2019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(obchodní jméno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lnická 213/12, Holešovice, 170 00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>
          <w:trHeight w:val="14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upující osoby: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>
          <w:trHeight w:val="4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(obchodní jméno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ující osoba(y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2252"/>
      </w:tblGrid>
      <w:tr>
        <w:trPr>
          <w:trHeight w:val="384" w:hRule="atLeast"/>
        </w:trPr>
        <w:tc>
          <w:tcPr>
            <w:tcW w:w="7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  <w:sz w:val="28"/>
                <w:szCs w:val="28"/>
              </w:rPr>
              <w:t xml:space="preserve">Ceny pro části zakázky: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Ceny v Kč, </w:t>
              <w:br/>
              <w:t>bez DPH</w:t>
            </w:r>
          </w:p>
        </w:tc>
      </w:tr>
      <w:tr>
        <w:trPr>
          <w:trHeight w:val="499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bídková cena „CA“  (pro Oblast 1):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bídková cena „CB“  (pro Oblast 2):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bídková cena „CC“  (pro Oblast 3):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4"/>
        <w:gridCol w:w="3386"/>
      </w:tblGrid>
      <w:tr>
        <w:trPr>
          <w:trHeight w:val="57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/>
                <w:iCs/>
                <w:color w:val="000000"/>
                <w:sz w:val="28"/>
                <w:szCs w:val="28"/>
              </w:rPr>
              <w:t>místa výjezdu a vzdálenost míst výjezdu: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ísto výjezdu pro Oblast 1: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zdálenost místa výjezdu k ref. bodu A: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ísto výjezdu pro Oblast 2: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vzdálenost místa výjezdu k ref. bodu B: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ísto výjezdu pro Oblast 3: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zdálenost místa výjezdu k ref. bodu C: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….….  dne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razítko a podpis uchazeč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2:00Z</dcterms:created>
  <dc:creator>hemerovaa</dc:creator>
  <dc:description/>
  <cp:keywords/>
  <dc:language>en-US</dc:language>
  <cp:lastModifiedBy>Ševčík Pavel</cp:lastModifiedBy>
  <cp:lastPrinted>2014-09-19T09:29:00Z</cp:lastPrinted>
  <dcterms:modified xsi:type="dcterms:W3CDTF">2015-07-02T07:49:00Z</dcterms:modified>
  <cp:revision>3</cp:revision>
  <dc:subject/>
  <dc:title>Krycí list nabídky uchazeče</dc:title>
</cp:coreProperties>
</file>