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7/2006 Sb., o veřejných zakázkách, ve znění účinném ke dni zahájení výběrové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/15/OCN – 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užby v odpadovém hospodářství 2015 - 2018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7 zadávací dokumentace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Služby v odpadovém hospodářství 2015 - 2018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7:00Z</dcterms:created>
  <dc:creator>Žižka &amp; Partners</dc:creator>
  <dc:description/>
  <cp:keywords/>
  <dc:language>en-US</dc:language>
  <cp:lastModifiedBy>Ševčík Pavel</cp:lastModifiedBy>
  <dcterms:modified xsi:type="dcterms:W3CDTF">2015-06-16T07:13:00Z</dcterms:modified>
  <cp:revision>4</cp:revision>
  <dc:subject/>
  <dc:title>Seznam subdodavatelů</dc:title>
</cp:coreProperties>
</file>