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účinném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zakázku č.: 145/15/OC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8"/>
          <w:szCs w:val="28"/>
        </w:rPr>
        <w:t>Služby v odpadovém hospodářství 2015 - 201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    …………………….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                      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                     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       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………… dne: 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6 zadávací dokumentace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Služby v odpadovém hospodářství 2015 - 2018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6:00Z</dcterms:created>
  <dc:creator>Jan Pospíchal</dc:creator>
  <dc:description/>
  <dc:language>en-US</dc:language>
  <cp:lastModifiedBy>Ševčík Pavel</cp:lastModifiedBy>
  <dcterms:modified xsi:type="dcterms:W3CDTF">2015-06-16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