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SLUŽEB,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uchazeče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služby, </w:t>
      </w:r>
      <w:r>
        <w:rPr>
          <w:rFonts w:cs="Arial" w:ascii="Arial" w:hAnsi="Arial"/>
          <w:sz w:val="20"/>
          <w:szCs w:val="20"/>
        </w:rPr>
        <w:t xml:space="preserve">jejichž předmětem byly svoz komunálních a tříděných odpadů a nakládání s nebezpečnými odp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594249055"/>
            <w:bookmarkStart w:id="1" w:name="__Fieldmark__0_259424905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594249055"/>
            <w:bookmarkStart w:id="3" w:name="__Fieldmark__1_259424905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………... až ……….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..  až ….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,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výběrové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>145/15/OCN „</w:t>
    </w:r>
    <w:r>
      <w:rPr>
        <w:rFonts w:cs="Arial" w:ascii="Arial" w:hAnsi="Arial"/>
        <w:b/>
        <w:bCs/>
        <w:sz w:val="20"/>
        <w:szCs w:val="20"/>
      </w:rPr>
      <w:t>Služby v odpadovém hospodářství 2015 - 2018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4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5-06-16T07:11:00Z</dcterms:modified>
  <cp:revision>5</cp:revision>
  <dc:subject/>
  <dc:title>ČÁST 2</dc:title>
</cp:coreProperties>
</file>