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91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konstrukce potrubního mostu Hněvi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konstrukce potrubního mostu Hněvice 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za strojně technologickou část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za stavební část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0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5-05-05T08:40:00Z</dcterms:modified>
  <cp:revision>2</cp:revision>
  <dc:subject/>
  <dc:title>Krycí list nabídky uchazeče</dc:title>
</cp:coreProperties>
</file>