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>FORMULÁŘ K PROKÁZÁNÍ SPLNĚNÍ TECHNICKÝCH KVALIFIKAČNÍCH PŘEDPOKLAD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dodávek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služby</w:t>
      </w:r>
      <w:r>
        <w:rPr>
          <w:rFonts w:cs="Arial" w:ascii="Arial" w:hAnsi="Arial"/>
          <w:sz w:val="20"/>
          <w:szCs w:val="20"/>
        </w:rPr>
        <w:t>, jejichž předmětem byla modernizace lokomotivy typu 740 na typ 740.3 nebo vyšší, nebo jejichž předmětem byla složitější a technicky náročnější modernizace hnacích kolejových vozidel, než je modernizace lokomotivy typu 740 na typ 740.3 nebo vyšší, v hodnotě každé jednotlivé služby min. 10.000.000,- Kč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420792047"/>
            <w:bookmarkStart w:id="1" w:name="__Fieldmark__0_242079204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420792047"/>
            <w:bookmarkStart w:id="3" w:name="__Fieldmark__1_242079204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nu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oskytovatele služb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a služba poskytnuta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a služba poskytnuta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y: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uchazeči, v případě společné </w:t>
      </w:r>
      <w:r>
        <w:rPr>
          <w:bCs/>
          <w:sz w:val="20"/>
          <w:szCs w:val="20"/>
        </w:rPr>
        <w:t>nabídky</w:t>
      </w:r>
      <w:r>
        <w:rPr>
          <w:sz w:val="20"/>
          <w:szCs w:val="20"/>
        </w:rPr>
        <w:t>, prokazují splnění této části kvalifikace společně – viz § 51 odstavec 5 zákona, předloží tento formulář pro každou referenční službu bez ohledu na to, který uchazeč se na splnění této části kvalifikace podílí.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hazeč předloží tento formulář tolikrát, kolikrát je třeba.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e každému formuláři (ke každé definované referenční zakázce) </w:t>
      </w:r>
      <w:r>
        <w:rPr>
          <w:sz w:val="20"/>
          <w:szCs w:val="20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osvědčení vydané či podepsané veřejným zadavatelem, pokud byla služba poskytnuta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osvědčení vydané jinou osobou, pokud byla služba poskytnuta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uchazeč provede přepočet své národní měny na Kč, a to v kurzu stanoveném ČNB v den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sz w:val="20"/>
        <w:szCs w:val="20"/>
      </w:rPr>
      <w:t xml:space="preserve">„Remotorizace lokotraktoru 740.411 - 4“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</w:t>
    </w:r>
    <w:r>
      <w:rPr>
        <w:rFonts w:cs="Arial" w:ascii="Arial" w:hAnsi="Arial"/>
        <w:b/>
        <w:sz w:val="20"/>
        <w:szCs w:val="20"/>
      </w:rPr>
      <w:t>zakázka č.: 050/15/OC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7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5-04-17T12:47:00Z</dcterms:modified>
  <cp:revision>2</cp:revision>
  <dc:subject/>
  <dc:title>ČÁST 2</dc:title>
</cp:coreProperties>
</file>