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50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torizace lokotraktoru řady 740.411 - 4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motorizace lokotraktoru řady 740.411 – 4 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4-17T12:39:00Z</dcterms:modified>
  <cp:revision>2</cp:revision>
  <dc:subject/>
  <dc:title>Krycí list nabídky uchazeče</dc:title>
</cp:coreProperties>
</file>