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44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nízkého krytí produktovodu DN 150 a DN 200 v korytě řeky Lužn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>
          <w:trHeight w:val="14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tupující osoby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upující osoba(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29"/>
      </w:tblGrid>
      <w:tr>
        <w:trPr>
          <w:trHeight w:val="384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Cena za dílo: 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Cena v Kč, </w:t>
              <w:br/>
              <w:t>bez DPH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rava krytí produktovodu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….….  dne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razítko a podpis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hemerovaa</dc:creator>
  <dc:description/>
  <cp:keywords/>
  <dc:language>en-US</dc:language>
  <cp:lastModifiedBy>Ševčík Pavel</cp:lastModifiedBy>
  <cp:lastPrinted>2014-09-19T09:29:00Z</cp:lastPrinted>
  <dcterms:modified xsi:type="dcterms:W3CDTF">2015-03-13T07:38:00Z</dcterms:modified>
  <cp:revision>3</cp:revision>
  <dc:subject/>
  <dc:title>Krycí list nabídky uchazeče</dc:title>
</cp:coreProperties>
</file>