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Kamerové systémy na ČS EuroOil, 2015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/15/OCN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3. 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ělnická 213/12, Holešovice, 170 00 Praha 7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6019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IČ: CZ60193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 2341 vedená u Městského soudu v Praz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zn.           vedená u               soudu   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ČEPRO, a. s.</w:t>
      <w:tab/>
      <w:t>výběrové řízení č. 013/15/OCN</w:t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  <w:t>Osoby oprávněné pro elektronickou aukc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Ptáčková Renata</dc:creator>
  <dc:description/>
  <cp:keywords/>
  <dc:language>en-US</dc:language>
  <cp:lastModifiedBy>Ševčík Pavel</cp:lastModifiedBy>
  <dcterms:modified xsi:type="dcterms:W3CDTF">2015-03-11T13:29:00Z</dcterms:modified>
  <cp:revision>2</cp:revision>
  <dc:subject/>
  <dc:title> „Výstavba ČS Litoměřice“ </dc:title>
</cp:coreProperties>
</file>