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loha č. 3 k Zadávací dokumentaci č. 013/15/OCN </w:t>
      </w:r>
      <w:r>
        <w:rPr>
          <w:rFonts w:cs="Arial" w:ascii="Arial" w:hAnsi="Arial"/>
          <w:sz w:val="22"/>
          <w:szCs w:val="22"/>
        </w:rPr>
        <w:t>s názvem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Kamerové systémy na čerpací stanice EuroOil, 2015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pis ČS EuroOil pro dodávky a instalaci kamerových systémů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9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9"/>
        <w:gridCol w:w="2594"/>
        <w:gridCol w:w="2410"/>
        <w:gridCol w:w="2835"/>
      </w:tblGrid>
      <w:tr>
        <w:trPr>
          <w:trHeight w:val="97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č. ČS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ísto ČS EuroOi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ředpokládaný počet kamer (vnější + vnitřní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CEN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lči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to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o, Opuštěn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 w:themeColor="accent6" w:themeShade="bf"/>
                <w:sz w:val="22"/>
                <w:szCs w:val="22"/>
              </w:rPr>
              <w:t>3 +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no, výstavišt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řidličn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išov nad Budišovko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lovi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střice pod Hostýn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kvice nad Bystřicí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á u Rakovní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je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ní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 w:themeColor="accent6" w:themeShade="bf"/>
                <w:sz w:val="22"/>
                <w:szCs w:val="22"/>
              </w:rPr>
              <w:t>3 +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Lide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otovi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um u Třebon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mni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lav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ndřichův Hrade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obouky u B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íne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jo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bin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šo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mnice nad Lužnic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š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ětí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á Říš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ýrsk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ra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timan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hřimo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 w:themeColor="accent6" w:themeShade="bf"/>
                <w:sz w:val="22"/>
                <w:szCs w:val="22"/>
              </w:rPr>
              <w:t>3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íse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ěžov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átk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ostín nad Oslavo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avičí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ážn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l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mper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čeln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ká Bíte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selí nad Lužnic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ítko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anov nad Dyj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é Mý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laté Hor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aclé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irovn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+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C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 všechny Č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.,-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n.:</w:t>
      </w:r>
      <w:r>
        <w:rPr>
          <w:rFonts w:cs="Arial" w:ascii="Arial" w:hAnsi="Arial"/>
          <w:sz w:val="22"/>
          <w:szCs w:val="22"/>
        </w:rPr>
        <w:t xml:space="preserve">  Výše uvedený seznam je aktuálně platný, avšak ČEPRO, a.s. si vyhrazuje prá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dílčích úprav, popř. rozšíření tohoto soupisu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-105410</wp:posOffset>
          </wp:positionV>
          <wp:extent cx="2857500" cy="5607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3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359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45d2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341</Words>
  <Characters>1416</Characters>
  <CharactersWithSpaces>1754</CharactersWithSpaces>
  <Paragraphs>3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7:00Z</dcterms:created>
  <dc:creator>Ševecová Irena</dc:creator>
  <dc:description/>
  <dc:language>en-US</dc:language>
  <cp:lastModifiedBy>Ševčík Pavel</cp:lastModifiedBy>
  <cp:lastPrinted>2012-04-27T07:55:00Z</cp:lastPrinted>
  <dcterms:modified xsi:type="dcterms:W3CDTF">2015-03-11T12:58:00Z</dcterms:modified>
  <cp:revision>5</cp:revision>
  <dc:subject/>
  <dc:title>ČEPRO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