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4"/>
        </w:rPr>
        <w:t>příloha č. 2 k výběrovému řízení č.: 013/15/OC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uchazeč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Kamerové systémy na čerpací stanice EuroOil, 2015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údaje o zadavatel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vatel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subjname"/>
              </w:rPr>
              <w:t>ČEPRO, a.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7, Dělnická 213/12, PSČ 170 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stoupe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5"/>
              <w:gridCol w:w="2548"/>
            </w:tblGrid>
            <w:tr>
              <w:trPr/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em:</w:t>
                  </w:r>
                </w:p>
              </w:tc>
              <w:tc>
                <w:tcPr>
                  <w:tcW w:w="25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r. Janem Duspěvou</w:t>
                  </w:r>
                </w:p>
              </w:tc>
            </w:tr>
            <w:tr>
              <w:trPr/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5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edsedou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a</w:t>
            </w:r>
          </w:p>
          <w:tbl>
            <w:tblPr>
              <w:tblW w:w="34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5"/>
              <w:gridCol w:w="2535"/>
            </w:tblGrid>
            <w:tr>
              <w:trPr/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em:</w:t>
                  </w:r>
                </w:p>
              </w:tc>
              <w:tc>
                <w:tcPr>
                  <w:tcW w:w="25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Ladislavem Staňkem</w:t>
                  </w:r>
                </w:p>
              </w:tc>
            </w:tr>
            <w:tr>
              <w:trPr/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5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lenem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 968 247, 739240286 / Ing. Pavel Ševčí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pavel.sevcik@ceproas.c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daje o uchazeč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hazeč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stoupen: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daje o nabídc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ová cena v Kč, bez DP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. součet variant 2 + 1 a 3 + 1 za 49 ČS EuroOil</w:t>
            </w:r>
          </w:p>
        </w:tc>
      </w:tr>
      <w:tr>
        <w:trPr>
          <w:trHeight w:val="8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á nabídková cena „NC“ (součet všech variant dle míst plnění – ČS EuroOil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</w:t>
            </w:r>
            <w:r>
              <w:rPr/>
              <w:t>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.….…. 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razítko a podpis uchazeč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evcik@cepro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24:00Z</dcterms:created>
  <dc:creator>hemerovaa</dc:creator>
  <dc:description/>
  <cp:keywords/>
  <dc:language>en-US</dc:language>
  <cp:lastModifiedBy>Ševčík Pavel</cp:lastModifiedBy>
  <cp:lastPrinted>2010-02-26T14:14:00Z</cp:lastPrinted>
  <dcterms:modified xsi:type="dcterms:W3CDTF">2015-03-11T12:57:00Z</dcterms:modified>
  <cp:revision>4</cp:revision>
  <dc:subject/>
  <dc:title>Krycí list nabídky uchazeče</dc:title>
</cp:coreProperties>
</file>