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3 k výběrovému řízení č.: 222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Přemístění čerpadla z obj. č. 222 do obj. č. 230 a automatizace Tolexu na výdejních lávkách AC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subjname"/>
                <w:b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zastupující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é ceny v Kč,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 I – Přemístění čerpadla z 222 do 2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 ,- Kč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II – Automatizace Tolex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..  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3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2-26T12:33:00Z</dcterms:modified>
  <cp:revision>2</cp:revision>
  <dc:subject/>
  <dc:title>Krycí list nabídky uchazeče</dc:title>
</cp:coreProperties>
</file>