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příloha č. 6 k výběrovému řízení č.: 017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 xml:space="preserve">Oprava železničních </w:t>
      </w:r>
      <w:bookmarkStart w:id="0" w:name="_GoBack"/>
      <w:bookmarkEnd w:id="0"/>
      <w:r>
        <w:rPr>
          <w:b/>
          <w:sz w:val="32"/>
          <w:szCs w:val="32"/>
        </w:rPr>
        <w:t>vleček Hněvice a Mstětice</w:t>
      </w:r>
      <w:r>
        <w:rPr>
          <w:b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Tsubjname"/>
                <w:b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aha 7, Dělnická 213/12, PSČ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y zastupující zadavatel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32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  <w:tbl>
            <w:tblPr>
              <w:tblW w:w="2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l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l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bídkové ceny v Kč, bez DPH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ást  I – Oprava vlečky Hněvi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 ,- Kč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ást II – Oprava vlečky Mstěti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</w:t>
            </w:r>
            <w:r>
              <w:rPr/>
              <w:t>..….. ,- Kč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ková ce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Tsubjname" w:customStyle="1">
    <w:name w:val="tsubjname"/>
    <w:basedOn w:val="DefaultParagraphFont"/>
    <w:qFormat/>
    <w:rsid w:val="001c31c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0572"/>
    <w:rPr/>
  </w:style>
  <w:style w:type="character" w:styleId="InternetLink">
    <w:name w:val="Hyperlink"/>
    <w:rsid w:val="001a05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0572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5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  <Company>ČEPRO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5:00Z</dcterms:created>
  <dc:creator>hemerovaa</dc:creator>
  <dc:description/>
  <dc:language>en-US</dc:language>
  <cp:lastModifiedBy>Ševčík Pavel</cp:lastModifiedBy>
  <cp:lastPrinted>2010-02-26T13:14:00Z</cp:lastPrinted>
  <dcterms:modified xsi:type="dcterms:W3CDTF">2015-02-06T09:55:00Z</dcterms:modified>
  <cp:revision>3</cp:revision>
  <dc:subject/>
  <dc:title>Krycí list nabídky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