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14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uchazeče - </w:t>
      </w:r>
      <w:r>
        <w:rPr>
          <w:b/>
          <w:sz w:val="28"/>
          <w:szCs w:val="28"/>
        </w:rPr>
        <w:t>„Dodávání butonů na ČS EuroOil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y pro účely hodnocení: (dle čl. 4 a 5 zadávací dokumentace)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měrná jednotková cena za 20 ks  -     CENA „A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,- Kč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měrná jednotková cena za 30 ks  -     CENA „B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,- Kč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měrná jednotková cena za 40 ks  -     CENA „C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,- Kč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měrná jednotková cena za 50 ks  -     CENA „D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,- Kč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měrná jednotková cena za 60 ks  -     CENA „E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,- Kč</w:t>
            </w:r>
          </w:p>
        </w:tc>
      </w:tr>
      <w:tr>
        <w:trPr>
          <w:trHeight w:val="972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ůměr všech cen, tj.                                 (A + B + C + D + E) / 5 =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8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01-23T10:08:00Z</dcterms:modified>
  <cp:revision>3</cp:revision>
  <dc:subject/>
  <dc:title>Krycí list nabídky uchazeče</dc:title>
</cp:coreProperties>
</file>