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kypsmena"/>
        <w:numPr>
          <w:ilvl w:val="0"/>
          <w:numId w:val="0"/>
        </w:numPr>
        <w:ind w:left="0"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ČÁST A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ovinné vlastnosti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Příkon</w:t>
        <w:tab/>
      </w:r>
      <w:r>
        <w:rPr>
          <w:rFonts w:cs="Arial"/>
          <w:color w:val="000000"/>
        </w:rPr>
        <w:t>max. 1000 W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Rozměry (v x š x h) v cm</w:t>
        <w:tab/>
      </w:r>
      <w:r>
        <w:rPr>
          <w:rFonts w:cs="Arial"/>
          <w:color w:val="000000"/>
        </w:rPr>
        <w:t>200 - 220 x 110 - 120 x 50 – 70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/>
      </w:pPr>
      <w:r>
        <w:rPr>
          <w:rFonts w:cs="Arial"/>
          <w:b/>
          <w:bCs/>
          <w:color w:val="000000"/>
        </w:rPr>
        <w:t>Objem</w:t>
        <w:tab/>
      </w:r>
      <w:r>
        <w:rPr>
          <w:rFonts w:cs="Arial"/>
          <w:color w:val="000000"/>
        </w:rPr>
        <w:t>min. 800 l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racovní teplota okolí</w:t>
        <w:tab/>
      </w:r>
      <w:r>
        <w:rPr>
          <w:rFonts w:cs="Arial"/>
          <w:color w:val="000000"/>
        </w:rPr>
        <w:t>SN-T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Hmotnost</w:t>
        <w:tab/>
      </w:r>
      <w:r>
        <w:rPr>
          <w:rFonts w:cs="Arial"/>
          <w:bCs/>
          <w:color w:val="000000"/>
        </w:rPr>
        <w:t>do 250 kg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Hlučnost</w:t>
        <w:tab/>
      </w:r>
      <w:r>
        <w:rPr>
          <w:rFonts w:cs="Arial"/>
          <w:color w:val="000000"/>
        </w:rPr>
        <w:t>40 – 50 dB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suvné samouzavírací dveře s dvojitým sklem (proti orosování)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ntilátor s kontrolkou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/>
      </w:pPr>
      <w:r>
        <w:rPr>
          <w:rFonts w:cs="Arial"/>
          <w:b/>
          <w:color w:val="000000"/>
        </w:rPr>
        <w:t>Digitální regulace teploty s vnitřním ukazatelem teploty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unkce automatického odmrazování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/>
      </w:pPr>
      <w:r>
        <w:rPr>
          <w:rFonts w:cs="Arial"/>
          <w:b/>
          <w:color w:val="000000"/>
        </w:rPr>
        <w:t>5 řad drátěných polic se zadní zarážkou přepadu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klamní kohoutek max. 25 cm vysoký, šířka dle šíře lednice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LED osvětlení podél posuvných dveří a reklamního kohoutku 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C 220 – 240 V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ívodní kabel min. 200 cm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astavitelné aretační nožky, transportní válečky (kolečka)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rkypsmena"/>
        <w:numPr>
          <w:ilvl w:val="0"/>
          <w:numId w:val="0"/>
        </w:numPr>
        <w:ind w:left="0"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ČÁST B</w:t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Rozměry (hodnotící kritérium 15 %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ný počet (100 bodů) obdrží Dodavatel, který nabídne lednici o rozměrech (v x h x š): 217 x 60 – 66 x 115 – 117 c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nížený počet (50 bodů) obdrží Dodavatel, který nabídne lednici o rozměrech (v x h x š): 215 - 219 x 60 – 66 x 115 – 117 cm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říkon (hodnotící kritérium 15 %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ný počet (100 bodů) obdrží Dodavatel, který nabídne lednici o příkonu nižším než 600 W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ý počet (75 bodů) obdrží Dodavatel, který nabídne lednici o příkonu nižším než 700 W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ý počet (50 bodů) obdrží Dodavatel, který nabídne lednici o příkonu nižším než 800 W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ý počet (25 bodů) obdrží Dodavatel, který nabídne lednici o příkonu nižším než 900 W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ečné informa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vádí remodelling čerpacích stanic EO, přičemž na každé upravené čerpací stanici budou celkem 2 lednice. Jedna z nich bude dodána Zadavatelem a pro druhou Zadavatel v tomto řízení hledá dodav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ruhá lednice (požadovaná) musí splňovat (při dodržení povinných vlastností dle této přílohy) zejména stanovené rozměry z objektivních důvodů (uspořádání interiérů čerpacích stanic EO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dnice, která bude dodána Zadavatelem, má následující vlastnost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ozměry (v x h x š) v cm (cca)</w:t>
      </w:r>
      <w:r>
        <w:rPr>
          <w:rFonts w:cs="Arial" w:ascii="Arial" w:hAnsi="Arial"/>
        </w:rPr>
        <w:t xml:space="preserve">: 217 x 66,5 x 117 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5815</wp:posOffset>
            </wp:positionH>
            <wp:positionV relativeFrom="paragraph">
              <wp:posOffset>160655</wp:posOffset>
            </wp:positionV>
            <wp:extent cx="3761740" cy="34975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esign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rkypsmena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Arial" w:ascii="Arial" w:hAnsi="Arial"/>
        <w:sz w:val="20"/>
        <w:szCs w:val="20"/>
      </w:rPr>
      <w:t>Příloha č. 5 – Specifikace led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  <w:color w:val="49546A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rkypsmenaCharChar">
    <w:name w:val="Odrážky - písmena Char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psmena">
    <w:name w:val="Odrážky - písmen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Odrky2rove">
    <w:name w:val="Odrážky 2 úroveň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42:00Z</dcterms:created>
  <dc:creator>václav</dc:creator>
  <dc:description/>
  <cp:keywords/>
  <dc:language>en-US</dc:language>
  <cp:lastModifiedBy>Rokoský Jiří</cp:lastModifiedBy>
  <cp:lastPrinted>2015-01-19T12:45:00Z</cp:lastPrinted>
  <dcterms:modified xsi:type="dcterms:W3CDTF">2015-01-28T14:00:00Z</dcterms:modified>
  <cp:revision>3</cp:revision>
  <dc:subject/>
  <dc:title>VŘ – lednice a chladící regály</dc:title>
</cp:coreProperties>
</file>