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color w:val="FF0000"/>
        </w:rPr>
      </w:pPr>
      <w:r>
        <w:rPr>
          <w:rFonts w:cs="Arial"/>
          <w:color w:val="FF0000"/>
        </w:rPr>
        <w:t>Plexi pultový informační stojánek A3 oboustranný (tvar T). Materiál: Akrylát 1-2 mm. Rozměry: A3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xi pultový informační stojánek A4 oboustranný (tvar T). Materiál: Akrylát 1-2 mm. Rozměry: A4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3419475"/>
            <wp:effectExtent l="0" t="0" r="0" b="0"/>
            <wp:docPr id="1" name="Obrázek 2" descr="http://www.sara.cz/editor/image/produkty2/JP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sara.cz/editor/image/produkty2/JP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4191000" cy="3343275"/>
            <wp:effectExtent l="0" t="0" r="0" b="0"/>
            <wp:docPr id="2" name="Obrázek 3" descr="obrazek_740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razek_740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/>
    <w:lsdException w:name="heading 2" w:locked="1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locked="1" w:uiPriority="10" w:semiHidden="0" w:unhideWhenUsed="0"/>
    <w:lsdException w:name="Default Paragraph Font" w:uiPriority="1"/>
    <w:lsdException w:name="Subtitle" w:locked="1" w:uiPriority="11" w:semiHidden="0" w:unhideWhenUsed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526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05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058c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9058c"/>
    <w:pPr>
      <w:spacing w:lineRule="atLeast" w:line="372" w:before="240" w:after="240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ra.cz/editor/image/produkty2/obrazek_740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</Words>
  <Characters>175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Ševčík Pavel</dc:creator>
  <dc:description/>
  <dc:language>en-US</dc:language>
  <cp:lastModifiedBy>Ševčík Pavel</cp:lastModifiedBy>
  <dcterms:modified xsi:type="dcterms:W3CDTF">2015-01-2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