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16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ání reklamních stojánků na ČS EuroOil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y pro účely hodnocení: (dle čl. 4 a 5 zadávací dokumentace)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dílů dle 3.1.1. smlouvy: (T-stojánky A4)  -  CENA „A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dílů dle 3.1.2. smlouvy: (T-stojánky A3) – CENA  „B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dílů dle 3.1.3. smlouvy: (podstavy nerez) – CENA  „C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dílů dle 3.1.4. smlouvy: (stojan oboustranný) – CENA  „D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dílů dle 3.1.5. smlouvy: (plech ZnCr) – CENA  „E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dílů dle 3.1.6. smlouvy: (krycí folie) – CENA  „F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,- Kč</w:t>
            </w:r>
          </w:p>
        </w:tc>
      </w:tr>
      <w:tr>
        <w:trPr>
          <w:trHeight w:val="97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měr všech cen, tj.                                 (A + B + C + D + E + F) / 6 =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1-20T08:21:00Z</dcterms:modified>
  <cp:revision>2</cp:revision>
  <dc:subject/>
  <dc:title>Krycí list nabídky uchazeče</dc:title>
</cp:coreProperties>
</file>