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"/>
        <w:gridCol w:w="3454"/>
        <w:gridCol w:w="4050"/>
        <w:gridCol w:w="4572"/>
        <w:gridCol w:w="1843"/>
      </w:tblGrid>
      <w:tr>
        <w:trPr>
          <w:trHeight w:val="1065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Seznam subdodavate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hotovi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(u subjektu se sídlem v ČR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dále jen „uchazeč“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</w:rPr>
              <w:t>Zakázka:</w:t>
            </w:r>
            <w:r>
              <w:rPr>
                <w:rFonts w:cs="Arial" w:ascii="Arial" w:hAnsi="Arial"/>
                <w:b/>
                <w:bCs/>
                <w:iCs/>
              </w:rPr>
              <w:t xml:space="preserve">            023/15/OCN  -  Geodetické práce a služby 2015 - 2018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lnění zakázky, kterou hodlá dodavatel zadat subdodavateli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subdodavatel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subdodavatel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subdodavatel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oplní tolik políček tabulky pro subdodavatele, kolik je třeb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8"/>
        <w:gridCol w:w="4721"/>
      </w:tblGrid>
      <w:tr>
        <w:trPr>
          <w:trHeight w:val="969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200"/>
        <w:ind w:right="-2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9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9b4480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1b2c1f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1b2c1f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b2c1f"/>
    <w:rPr>
      <w:rFonts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4f7055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4f705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b44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b2c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b2c1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0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05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04</Words>
  <Characters>1204</Characters>
  <CharactersWithSpaces>1406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4:00Z</dcterms:created>
  <dc:creator>Žižka &amp; Partners</dc:creator>
  <dc:description/>
  <dc:language>en-US</dc:language>
  <cp:lastModifiedBy>Ševčík Pavel</cp:lastModifiedBy>
  <dcterms:modified xsi:type="dcterms:W3CDTF">2015-01-19T09:5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