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26/14/OC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Serverovna Sedlnice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lnická 213/12 , 17004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601 93 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Jan Duspěva, předseda před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adislav Staněk, člen představens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 968 254, Milan Trn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.trnka@ceproas.c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nebo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uchazeče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9:00Z</dcterms:created>
  <dc:creator>hemerovaa</dc:creator>
  <dc:description/>
  <cp:keywords/>
  <dc:language>en-US</dc:language>
  <cp:lastModifiedBy>Trnka Milan</cp:lastModifiedBy>
  <dcterms:modified xsi:type="dcterms:W3CDTF">2014-12-04T09:34:00Z</dcterms:modified>
  <cp:revision>20</cp:revision>
  <dc:subject/>
  <dc:title>Krycí list nabídky uchazeče</dc:title>
</cp:coreProperties>
</file>