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Cs w:val="36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szCs w:val="36"/>
        </w:rPr>
        <w:t>Dodávky fólií (externích, reflexních, protislunečních a reklamních) na čerpací stanice EuroOil 2015 - 2018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Za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lnická 213/12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lečnost zastupuj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Jan Duspěva, předseda představenstv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Ladislav Staněk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 věcech výběrové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2 280 306, Mgr. Jiří Roko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iri.rokosky@ceproas.cz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Do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lečnost zastupuje</w:t>
            </w:r>
            <w:r>
              <w:rPr>
                <w:rFonts w:cs="Arial"/>
                <w:sz w:val="22"/>
                <w:szCs w:val="22"/>
                <w:lang w:val="en-US"/>
              </w:rPr>
              <w:t>/</w:t>
            </w:r>
            <w:r>
              <w:rPr>
                <w:rFonts w:cs="Arial"/>
                <w:sz w:val="22"/>
                <w:szCs w:val="22"/>
              </w:rPr>
              <w:t>zastupuj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 věcech výběrové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nabídc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v 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 …………………….. dne 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39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razítko a 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>Příloha č. 2 k Zadávací dokumentaci č. 233</w:t>
    </w:r>
    <w:r>
      <w:rPr>
        <w:lang w:val="en-US"/>
      </w:rPr>
      <w:t>/</w:t>
    </w:r>
    <w:r>
      <w:rPr/>
      <w:t>14</w:t>
    </w:r>
    <w:r>
      <w:rPr>
        <w:lang w:val="en-US"/>
      </w:rPr>
      <w:t>/</w:t>
    </w:r>
    <w:r>
      <w:rPr/>
      <w:t>OCN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c3c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965c3c"/>
    <w:rPr>
      <w:rFonts w:ascii="Arial" w:hAnsi="Arial" w:eastAsia="Times New Roman" w:cs="Times New Roman"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5b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965c3c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cb65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1:00Z</dcterms:created>
  <dc:creator>Rokoský Jiří</dc:creator>
  <dc:description/>
  <dc:language>en-US</dc:language>
  <cp:lastModifiedBy>Rokoský Jiří</cp:lastModifiedBy>
  <dcterms:modified xsi:type="dcterms:W3CDTF">2014-12-0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