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 209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kup baterií pro lokomotivu ČKD 708014-6 , Střel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4-10-08T12:30:00Z</dcterms:modified>
  <cp:revision>22</cp:revision>
  <dc:subject/>
  <dc:title>Krycí list nabídky uchazeče</dc:title>
</cp:coreProperties>
</file>