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14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ÁMENÍ O VÝBĚRU NEJVHODNĚJŠÍ NABÍDKY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eastAsia="NSimSun;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edené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instalace AŠ Frýdnava a rekonstrukce SKAO Antonínův Dů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B)   Rekonstrukce SKAO Antonínův Důl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/14/OCN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/naše značka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Ivana Ševecová</w:t>
            </w:r>
          </w:p>
        </w:tc>
      </w:tr>
    </w:tbl>
    <w:p>
      <w:pPr>
        <w:pStyle w:val="Normal"/>
        <w:spacing w:lineRule="exact" w:line="28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ýběrového řízení na nadepsanou zakázku na stavební práce, která je zadávána postupem podle zákona č. 137/2006 Sb., o veřejných zakázkách (dále jen „zákon“) Vám tímto oznamuji, že zadavatel rozhodl o výběru nejvhodnější nabídky tak, jak je uvedeno níže.  Zadavatel rozhodl o výběru nejvhodnější </w:t>
      </w:r>
      <w:r>
        <w:rPr>
          <w:rFonts w:cs="Arial" w:ascii="Arial" w:hAnsi="Arial"/>
          <w:b/>
          <w:sz w:val="20"/>
          <w:szCs w:val="20"/>
        </w:rPr>
        <w:t>nabídky, kterou byla nabídka č. 3 předložená tímto uchazečem:</w:t>
      </w:r>
    </w:p>
    <w:p>
      <w:pPr>
        <w:pStyle w:val="Normal"/>
        <w:spacing w:lineRule="exact" w:line="28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ořadí</w:t>
      </w:r>
      <w:r>
        <w:rPr>
          <w:rFonts w:cs="Arial" w:ascii="Arial" w:hAnsi="Arial"/>
          <w:sz w:val="20"/>
          <w:szCs w:val="20"/>
        </w:rPr>
        <w:t xml:space="preserve"> - nabídka č. 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Minař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4 Hvožďany 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66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500519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182 806,- Kč</w:t>
            </w:r>
          </w:p>
        </w:tc>
      </w:tr>
    </w:tbl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ůvodnění: 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splnění kvalifikačních předpokladů a celkového posouzení nabídka tohoto uchazeče zcela vyhověla zákonným požadavkům i požadavkům zadavatele uvedených v zadávacích podmínkách.</w:t>
      </w:r>
    </w:p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20"/>
          <w:szCs w:val="20"/>
        </w:rPr>
        <w:t>Po předběžném hodnocení a následně uskutečněné elektronické aukci konané dne 2. 10. 2014 byla nabídka tohoto uchazeče vyhodnocena jako nabídka s nejnižší nabídkovou cenou.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dentifikační údaje a pořadí nabídek uchazečů, jejichž nabídka byla hodnocena: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řadí</w:t>
      </w:r>
      <w:r>
        <w:rPr>
          <w:rFonts w:cs="Arial" w:ascii="Arial" w:hAnsi="Arial"/>
          <w:sz w:val="20"/>
          <w:szCs w:val="20"/>
        </w:rPr>
        <w:t xml:space="preserve"> - nabídka č. 1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AK,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čí Hájek 2175/5, 158 00 Praha 5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78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25778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183 806,- Kč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řadí</w:t>
      </w:r>
      <w:r>
        <w:rPr>
          <w:rFonts w:cs="Arial" w:ascii="Arial" w:hAnsi="Arial"/>
          <w:sz w:val="20"/>
          <w:szCs w:val="20"/>
        </w:rPr>
        <w:t xml:space="preserve"> - nabídka č. 2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ET,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odnik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ohdalci 1479/10, 101 00 Praha 10 - Michle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36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3636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4 806,- Kč</w:t>
            </w:r>
          </w:p>
        </w:tc>
      </w:tr>
    </w:tbl>
    <w:p>
      <w:pPr>
        <w:pStyle w:val="Normal"/>
        <w:spacing w:lineRule="exact" w:line="28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é pořadí nabídek určené na základě hodnotícího kritéria, kterým byla v zadávací dokumentaci stanovena nejnižší nabídková cena: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043"/>
      </w:tblGrid>
      <w:tr>
        <w:trPr>
          <w:trHeight w:val="1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dle výše nabídkových c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v Kč bez DP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Minař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6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2 806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AK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7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3 806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ET,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36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84 806,-</w:t>
            </w:r>
          </w:p>
        </w:tc>
      </w:tr>
    </w:tbl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možnosti podat námitky:</w:t>
      </w:r>
    </w:p>
    <w:p>
      <w:pPr>
        <w:pStyle w:val="Normal"/>
        <w:spacing w:lineRule="exact" w:line="280" w:before="144" w:after="0"/>
        <w:jc w:val="both"/>
        <w:rPr/>
      </w:pPr>
      <w:r>
        <w:rPr>
          <w:rFonts w:cs="Arial" w:ascii="Arial" w:hAnsi="Arial"/>
          <w:sz w:val="20"/>
          <w:szCs w:val="20"/>
        </w:rPr>
        <w:t>V souladu s ustanovením § 110 odst. 4 zákona je možné podat proti tomuto rozhodnutí zdůvodněné námitky na adresu sídla zadavatele. Námitky musí být zadavateli doručeny písemně do 10 dnů ode dne doručení tohoto oznámení o výběru nejvhodnější nabídky. Námitky musejí obsahovat náležitosti dle § 110 odst. 7 zákona.</w:t>
      </w:r>
    </w:p>
    <w:p>
      <w:pPr>
        <w:pStyle w:val="Normal"/>
        <w:spacing w:lineRule="exact" w:line="280" w:before="14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 ustanovením § 82 odst. 1 zákona zadavatel nesmí před uplynutím lhůty pro podání námitek proti rozhodnutí o výběru nejvhodnější nabídky dle § 110 odst. 4 zákona uzavřít smlouvu s uchazečem, jehož nabídka byla vybrána jako nejvhodnější dle § 81 zákona. </w:t>
      </w:r>
    </w:p>
    <w:p>
      <w:pPr>
        <w:pStyle w:val="Normal"/>
        <w:spacing w:lineRule="exact" w:line="280" w:before="144" w:after="0"/>
        <w:jc w:val="both"/>
        <w:rPr/>
      </w:pPr>
      <w:r>
        <w:rPr>
          <w:rFonts w:cs="Arial" w:ascii="Arial" w:hAnsi="Arial"/>
          <w:sz w:val="20"/>
          <w:szCs w:val="20"/>
        </w:rPr>
        <w:t>Zároveň zadavatel upozorňuje, že v souladu s ustanovením § 110 odst. 8 zákona má uchazeč možnost písemně se vzdát práva na podání námitek proti tomuto rozhodnutí. V případě, že uchazeč využije tuto možnost a zadavateli doručí v písemné podobě své oznámení o vzdání se práva na podání námitek proti tomuto rozhodnutí, bude platit, že okamžikem vzdání se tohoto svého práva, lhůta pro podání námitek ve vztahu k tomuto uchazeči uplynula.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6. 10. 2014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a Ševecová</w:t>
      </w:r>
    </w:p>
    <w:p>
      <w:pPr>
        <w:pStyle w:val="Normal"/>
        <w:spacing w:lineRule="exact" w:line="280" w:before="144" w:after="0"/>
        <w:rPr/>
      </w:pPr>
      <w:r>
        <w:rPr>
          <w:rFonts w:cs="Arial" w:ascii="Arial" w:hAnsi="Arial"/>
          <w:sz w:val="20"/>
          <w:szCs w:val="20"/>
        </w:rPr>
        <w:t>vedoucí oddělení centrálního nákup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4475</wp:posOffset>
          </wp:positionH>
          <wp:positionV relativeFrom="paragraph">
            <wp:posOffset>2730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ptotalprice">
    <w:name w:val="prop_total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4:00Z</dcterms:created>
  <dc:creator>dankova</dc:creator>
  <dc:description/>
  <cp:keywords/>
  <dc:language>en-US</dc:language>
  <cp:lastModifiedBy>Ševecová Ivana</cp:lastModifiedBy>
  <cp:lastPrinted>2014-10-06T10:54:00Z</cp:lastPrinted>
  <dcterms:modified xsi:type="dcterms:W3CDTF">2014-10-06T08:54:00Z</dcterms:modified>
  <cp:revision>2</cp:revision>
  <dc:subject/>
  <dc:title>ROZHODNUTÍ O VYLOUČENÍ UCHAZEČE/ZÁJEMCE</dc:title>
</cp:coreProperties>
</file>