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ýběrové řízení č. 139/14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kup stravovacích poukáz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-1974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4-07-09T10:15:00Z</dcterms:modified>
  <cp:revision>17</cp:revision>
  <dc:subject/>
  <dc:title>Krycí list nabídky uchazeče</dc:title>
</cp:coreProperties>
</file>