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produktovodu DN 300, na trase Litvínov – Hně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B) AŠ Kystra – KZ Hněvice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653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7/14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kázka byla provedena dodavatelem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IK s.r.o., </w:t>
      </w:r>
      <w:r>
        <w:rPr>
          <w:rFonts w:cs="Arial" w:ascii="Arial" w:hAnsi="Arial"/>
          <w:color w:val="000000" w:themeColor="text1"/>
          <w:sz w:val="20"/>
          <w:szCs w:val="20"/>
        </w:rPr>
        <w:t>se sídlem Přerov - Město, ul. Na Hrázi 781/15, PSČ 750 02, zapsaná v</w:t>
        <w:tab/>
        <w:t xml:space="preserve">Obchodním rejstříku Krajského soudu v Ostravě, oddíl C, vložka 3808, IČ 47152150, DIČ CZ47152150 s pomocí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subdodavatel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f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LoStav ČSFR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pol. s r.o., se sídlem Kněžičky 1,  PSČ 289 08, zapsaná v</w:t>
        <w:tab/>
        <w:t>Obchodním rejstříku Městského soudu v Praze, oddíl C, vložka 9790, IČ 45149411, DIČ CZ45149411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, v.r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0:00Z</dcterms:created>
  <dc:creator>Ševecová Ivana</dc:creator>
  <dc:description/>
  <dc:language>en-US</dc:language>
  <cp:lastModifiedBy>Ševecová Ivana</cp:lastModifiedBy>
  <dcterms:modified xsi:type="dcterms:W3CDTF">2015-01-1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